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2 k podání nabídek v kategorii C1-ČB: Údržba HOZ Klet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754553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51</Words>
  <Characters>3751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14T07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