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okoleč“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18097/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okoleč“</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bookmarkStart w:id="0" w:name="_Hlk164936908"/>
      <w:bookmarkStart w:id="1" w:name="_Hlk164936816"/>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 w:val="left" w:pos="1021" w:leader="none"/>
        </w:tabs>
        <w:spacing w:before="0" w:after="120"/>
        <w:ind w:left="737" w:hanging="737"/>
        <w:jc w:val="both"/>
        <w:outlineLvl w:val="0"/>
        <w:rPr>
          <w:rFonts w:ascii="Arial" w:hAnsi="Arial" w:cs="Arial"/>
          <w:sz w:val="20"/>
          <w:szCs w:val="20"/>
        </w:rPr>
      </w:pPr>
      <w:bookmarkStart w:id="2" w:name="_Hlk164936816"/>
      <w:bookmarkStart w:id="3" w:name="_Hlk32992911"/>
      <w:r>
        <w:rPr>
          <w:rFonts w:cs="Arial" w:ascii="Arial" w:hAnsi="Arial"/>
          <w:sz w:val="20"/>
          <w:szCs w:val="20"/>
        </w:rPr>
        <w:t>Dílem se rozumí provedení udržovacích prac</w:t>
      </w:r>
      <w:bookmarkEnd w:id="2"/>
      <w:r>
        <w:rPr>
          <w:rFonts w:cs="Arial" w:ascii="Arial" w:hAnsi="Arial"/>
          <w:sz w:val="20"/>
          <w:szCs w:val="20"/>
        </w:rPr>
        <w:t>í - sečení divokého porostu a vodního rostlinstva z průtočného profilu HOZ včetně pásu širokého 0,5 m za vrchní hranou včetně vyhrabání a ekologické likvidace v souladu se zákonem o odpadech č. 541/2020 Sb., v platném znění, odstranění výmladků a vysbírání větví včetně ekologické likvidace neupotřebitelné dřevní hmoty  v souladu se zákonem o odpadech č. 541/2020 Sb., v platném znění. Bude provedena dvojí seč porostu, první v červnu, druhá na konci září, nejpozději na začátku října. Práce budou provedeny na této stavbě vodního díla HOZ:</w:t>
      </w:r>
      <w:bookmarkEnd w:id="0"/>
      <w:bookmarkEnd w:id="3"/>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Rozdeleny prostredek, S 4“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9000030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okoleč</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okoleč</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oděbr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projednání přístupů a vjezdů v nezbytném rozsahu na pozemky potřebné k zajištění  přístupu k místu plnění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4"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4"/>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04. 10. 2024, 12: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iroslava Holcová</w:t>
        <w:tab/>
        <w:t xml:space="preserve">        tel.: 606 041 143</w:t>
        <w:tab/>
        <w:tab/>
        <w:t xml:space="preserve"> e-mail: m.holc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414849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28274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410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a86f1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character" w:styleId="Nadpis1Char" w:customStyle="1">
    <w:name w:val="Nadpis 1 Char"/>
    <w:basedOn w:val="DefaultParagraphFont"/>
    <w:link w:val="Heading1"/>
    <w:uiPriority w:val="99"/>
    <w:qFormat/>
    <w:rsid w:val="0033201b"/>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33201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62</TotalTime>
  <Application>LibreOffice/7.4.7.2$Linux_X86_64 LibreOffice_project/40$Build-2</Application>
  <AppVersion>15.0000</AppVersion>
  <Pages>10</Pages>
  <Words>4828</Words>
  <Characters>28391</Characters>
  <CharactersWithSpaces>33153</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4-26T07:03:00Z</dcterms:modified>
  <cp:revision>57</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