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0 k podání nabídek v kategorii A2-HK: Údržba HOZ Slatina pod Hazmburkem I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8191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1</Words>
  <Characters>2209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14T06:16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