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30 k podání nabídek v kategorii A2-HK: Údržba HOZ Slatina pod Hazmburkem I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131606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489</Words>
  <Characters>3343</Characters>
  <CharactersWithSpaces>38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5-14T06:16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