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BK 47 s cestou VC9AB k.ú. Chodeč u Měl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§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f014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df0148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86</Words>
  <Characters>5232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9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4-24T09:1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