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BK 47 s cestu VC9AB k.ú. Chodeč u Mělní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25252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2691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6</Words>
  <Characters>4347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5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3-18T07:0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