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29-2019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124828/202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455921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6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29-2019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6.10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Boječn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ečn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,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77 796 66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.com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DEZIE ČESKÝ ZÁPAD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enská 2278, 347 01 Tachov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1 22 91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 291 22 911</w:t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 360 01 Kolová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13 93 807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8.1.2024 byly pozastaveny práce na zpracování KoPÚ Boječnice z důvodu potřeby zajištění hydrologických dat. Práce byly opětovně obnoveny dne 20.03.2024. Dne 9.4.2024 požádal zpracovatel o posun termínů plnění dílčích částí zpracování PZS a vypracování návrhu nového uspořádání z důvodu nutnosti zapracování výsledků hydrologických dat, kdy je potřeba navrhnout a projednat další vodohospodářské a ekologické opatření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harmonogramu plnění</w:t>
      </w:r>
      <w:r>
        <w:rPr>
          <w:rFonts w:cs="Arial" w:ascii="Arial" w:hAnsi="Arial"/>
          <w:sz w:val="22"/>
          <w:szCs w:val="22"/>
        </w:rPr>
        <w:t xml:space="preserve"> etap </w:t>
      </w:r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2588"/>
        <w:gridCol w:w="867"/>
        <w:gridCol w:w="850"/>
        <w:gridCol w:w="983"/>
        <w:gridCol w:w="1811"/>
        <w:gridCol w:w="1325"/>
        <w:gridCol w:w="1117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5</w:t>
            </w:r>
          </w:p>
        </w:tc>
      </w:tr>
      <w:tr>
        <w:trPr>
          <w:trHeight w:val="108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5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4. 5. 2024</w:t>
        <w:tab/>
        <w:tab/>
        <w:tab/>
        <w:tab/>
        <w:tab/>
        <w:tab/>
        <w:tab/>
        <w:tab/>
        <w:tab/>
        <w:t>V Tachově dne 13. 5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avel Belda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GEODEZIE ČESKÝ ZÁPAD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B4271B5A238F402182B2243FC0A3596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12882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iChar" w:customStyle="1">
    <w:name w:val="Clanek (i) Char"/>
    <w:link w:val="Claneki"/>
    <w:qFormat/>
    <w:rsid w:val="00140f9c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40f9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40f9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40f9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40f9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140f9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140f9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f9c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36068E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4271B5A238F402182B2243FC0A35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572F3-074B-47D0-B74B-58D50D46D2AA}"/>
      </w:docPartPr>
      <w:docPartBody>
        <w:p w:rsidR="0097530E" w:rsidRDefault="003D53C1" w:rsidP="003D53C1">
          <w:pPr>
            <w:pStyle w:val="B4271B5A238F402182B2243FC0A3596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432F6"/>
    <w:rsid w:val="00274566"/>
    <w:rsid w:val="0033014B"/>
    <w:rsid w:val="0036068E"/>
    <w:rsid w:val="003D53C1"/>
    <w:rsid w:val="00731A31"/>
    <w:rsid w:val="00973582"/>
    <w:rsid w:val="0097530E"/>
    <w:rsid w:val="00A01AB6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53C1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B4271B5A238F402182B2243FC0A3596A">
    <w:name w:val="B4271B5A238F402182B2243FC0A3596A"/>
    <w:rsid w:val="003D53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037</Words>
  <Characters>6124</Characters>
  <CharactersWithSpaces>7147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5-14T10:44:00Z</dcterms:modified>
  <cp:revision>1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