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Vrchy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969/2015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"zákon"), zjednodušené podlimitní řízení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</w:rPr>
        <w:t>………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034C75-0D9D-407B-B4B7-16FE283EE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Prášková Michaela Mgr.</dc:creator>
  <dc:description/>
  <dc:language>en-US</dc:language>
  <cp:lastModifiedBy>Prášková Michaela Mgr.</cp:lastModifiedBy>
  <cp:lastPrinted>2015-06-12T08:04:00Z</cp:lastPrinted>
  <dcterms:modified xsi:type="dcterms:W3CDTF">2015-09-30T06:5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