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33-2022-541100 ze dne 3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0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ou Háskovou, odborný rada Pobočky Semil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 584 01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has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lachého 40, 301 00 Plzeň, IČO: 29099323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 xxxxx xxxxxxxx, xxx xxxxx xxxxxx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Xxx xxxxxxxx xxxxx, xxxxx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09.11.2023 Zhotovitel, v souladu s čl. 3.6. Smlouvy, doručil na SPÚ, KPÚ pro Liberecký kraj, Pobočku Semily (dále jen „pobočka“) písemnou </w:t>
      </w:r>
      <w:r>
        <w:rPr>
          <w:rFonts w:cs="Arial" w:ascii="Arial" w:hAnsi="Arial"/>
          <w:i/>
          <w:iCs/>
          <w:caps w:val="false"/>
          <w:smallCaps w:val="false"/>
          <w:szCs w:val="22"/>
        </w:rPr>
        <w:t>Žádost o navýšení jednotkových položkových cen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pro ty části díla, které dosud nebyly provedeny (ve smyslu čl. 10 Smlouvy o dílo). Žádost je evidována pod č.j. SPU 451141/2023. Předmětem žádosti je navýšení jednotkových položkových cen dílčích etap uvedených v čl. 2 tohoto dodatku o 10 %. Průměrná roční míra inflace pro rok 2022 zveřejněná Českým statistickým úřadem činila 15,1 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ne 10.11.2023 oslovila pobočka Objednatele, kterým je dle příslušné Smlouvy KPÚ pro Liberecký kraj, s žádostí o vyjádření k navýšení jednotkových položkových cen díla (č.j.: SPU 452360/2023), a to v návaznosti na znění článku 3.6. Smlouvy, kdy je Objednatel povinen se žádostí Zhotovitele zabývat. Dle telefonického sdělení KPÚ pro Liberecký kraj ze dne 01.12.2023 je žádost oprávněná, Objednatel ji schvaluje a zavazuje pobočku k uzavření tohoto dodatku v souladu se žádostí Zhotovitele. Jedná se o vyhrazenou změnu závazku ze Smlouvy, do které se dle čl. 17.4 nezapočítávají hodnoty změny Ceny Díla bez DPH provedené na základě čl. 3.6. Smlouvy, tzn. že navýšení Ceny Díla v důsledku uzavření dodatku č. 2 nebude započítáváno do hodnoty 5 % limitu pro vyhrazené změny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Hlk15276506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V souladu s výše uvedeným dochází k navýšení položkových cen za Měrnou jednotku bez DPH o 10 %, a to u všech dílčích etap plnění, jelikož od data uzavření Smlouvy (dne 31.10.2022) dosud nedošlo k provedení žádné z nich. 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Termín předání první dílčí etapy plnění byl ve Smlouvě stanoven až na 30.04.2024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 důsledku změn položkových cen za Měrnou jednotku se mění i Celková cena Díla uvedená v čl. 3.1.Smlouv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říloze č. 1 - Položkový výkaz činností – Příloha ke Smlouvě – Komplexní pozemkové úpravy v k. ú. Slaná:</w:t>
      </w:r>
    </w:p>
    <w:tbl>
      <w:tblPr>
        <w:tblW w:w="109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"/>
        <w:gridCol w:w="3577"/>
        <w:gridCol w:w="1046"/>
        <w:gridCol w:w="1045"/>
        <w:gridCol w:w="1448"/>
        <w:gridCol w:w="1404"/>
        <w:gridCol w:w="1608"/>
      </w:tblGrid>
      <w:tr>
        <w:trPr>
          <w:trHeight w:val="34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vize stávajícího bodového pole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0 000,00 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5 0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72 000,00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6 000,00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84 000,00 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8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4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44 000,00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7 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lavní celek 2 „Návrhové práce“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72 000,00 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7 5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00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,00 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11)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10 ha 11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50 ha 11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nad 50 ha 11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72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5.202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3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0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0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4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tovení podkladů pro změnu katastrální hranic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12)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10 ha 12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)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50 ha 12)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 0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i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nad 50 ha 12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500,00 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4 500,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8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pové dílo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80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7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4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692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 %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5 383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47 683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3544"/>
        <w:gridCol w:w="991"/>
        <w:gridCol w:w="1134"/>
        <w:gridCol w:w="1418"/>
        <w:gridCol w:w="1460"/>
        <w:gridCol w:w="1516"/>
      </w:tblGrid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 akceptačnímu řízení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Přípravné práce“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vize stávajícího bodového pole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1 000,00 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 5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6 50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99 200,00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4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7 600,00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312 400,00 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 4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6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63 8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58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58 4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063 700,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2 „Návrhové práce“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2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99 200,00 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8.202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5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9 25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5 50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 0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0,00 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11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1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do 5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h) ii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PSZ nad 50 ha 11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 2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99 2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5.202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1 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2 0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hotovení podkladů pro změnu katastrální hranic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6 6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6 600,00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10 ha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7 7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do 50 ha 12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4 40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5 iii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ualizace návrhu po ukončení odvolacího řízení nad 50 ha 1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650,00 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86 950,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7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0 880,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0 88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063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86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861 5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 %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90 921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1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 252 451,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1248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především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Liberec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12.2023</w:t>
        <w:tab/>
        <w:tab/>
        <w:t>Datum: 7.12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l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487374/2023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133-2022-541100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187609</w:t>
      <w:tab/>
      <w:tab/>
      <w:t>Číslo Smlouvy Zhotovitele:</w:t>
      <w:tab/>
      <w:t>14a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Sl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4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a44f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a44f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c656cff5-c402-4d10-aea1-9f704c23631b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85f4b5cc-4033-44c7-b405-f5eed34c8154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6</Pages>
  <Words>1751</Words>
  <Characters>10331</Characters>
  <CharactersWithSpaces>120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Strolená Irena Ing.</dc:creator>
  <dc:description/>
  <dc:language>en-US</dc:language>
  <cp:lastModifiedBy>Hásková Dana Ing.</cp:lastModifiedBy>
  <cp:lastPrinted>2023-12-06T13:46:00Z</cp:lastPrinted>
  <dcterms:modified xsi:type="dcterms:W3CDTF">2024-05-13T11:16:00Z</dcterms:modified>
  <cp:revision>2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