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rava opěrné zdi Aš“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Z SPU 139642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. </w:t>
        <w:tab/>
        <w:t>Další dodavatel, podává – li nabídku více dodavatelů společně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20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vyplní dodavatel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vy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/fax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20 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157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V. Seznam osob, s jejichž pomocí dodavatel předpokládá realizaci zakázky - poddodavatelé</w:t>
      </w:r>
    </w:p>
    <w:tbl>
      <w:tblPr>
        <w:tblW w:w="9214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600"/>
        <w:gridCol w:w="2879"/>
        <w:gridCol w:w="1240"/>
        <w:gridCol w:w="1135"/>
      </w:tblGrid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35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  <w:tc>
          <w:tcPr>
            <w:tcW w:w="1135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vyplní dodavatel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vyplní dodavatel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7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  <w:r>
              <w:rPr>
                <w:rFonts w:cs="Arial" w:ascii="Arial" w:hAnsi="Arial"/>
                <w:sz w:val="22"/>
                <w:szCs w:val="22"/>
                <w:highlight w:val="yellow"/>
              </w:rPr>
              <w:t xml:space="preserve"> vyplní dodavatel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Poznámka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yellow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yellow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1 – Výzvy k podání nabídky na veřejnou zakázku malého rozsahu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2F52262-F5FC-415F-80E3-4E70D8020E8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  <Pages>2</Pages>
  <Words>359</Words>
  <Characters>2120</Characters>
  <CharactersWithSpaces>247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0T17:51:00Z</dcterms:created>
  <dc:creator>novotna2</dc:creator>
  <dc:description/>
  <dc:language>en-US</dc:language>
  <cp:lastModifiedBy>Bešťáková Eliška</cp:lastModifiedBy>
  <cp:lastPrinted>2012-03-30T11:12:00Z</cp:lastPrinted>
  <dcterms:modified xsi:type="dcterms:W3CDTF">2024-05-09T09:55:00Z</dcterms:modified>
  <cp:revision>15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