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937-2022-537202 ze dne 6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se sídlem Husinecká 1024/11 a, 130 00 Praha 3 – Žižkov, IČO: 013 12 774, Krajský pozemkový úřad </w:t>
      </w:r>
      <w:r>
        <w:rPr>
          <w:rFonts w:cs="Arial" w:ascii="Arial" w:hAnsi="Arial"/>
          <w:color w:val="000000" w:themeColor="text1"/>
        </w:rPr>
        <w:t>pro Středočeský kraj a hl. m. Praha, na adrese nám. Winstona Churchilla 1800/2, 130 00 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 smluvních záležitostech zastoupená: Ing. Jiří Veselý, ředitel 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 Trochta, Pobočka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K. spol. s r.o. (reprezenz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 U Elektry 650, 198 00  Praha 9,  IČO: 25094459,  zapsaná v obchodním rejstříku vedeném u  Městského  soudu v Praze,  oddíl C, vložka 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 xml:space="preserve">, sídlo: XXXXX, 395 01  Pacov, IČO: 4382065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4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 ze dne 23.4.2024, zaevidováno pod čj. SPU 159843/2024  navýšení počtu měrných jednotek dle skutečně zjištěného stavu v terénu při šetření průběhu vlastnických hranic řešených pozemků s porosty pro účely návrhu KoPÚ včetně označení lomových bodů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íloha č. 1 (položkový výkaz činností) ke smlouvě se mění takto: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6. Šetření průběhu vlastnických hranic řešených pozemků s porosty pro účely návrhu KoPÚ, včetně označení lomových bod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čet MJ dle smlouvy o dílo: 221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čet MJ dle skutečného provedení: 267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na za MJ bez DPH: 1 815 Kč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na dle smlouvy o dílo bez DPH: 401 115 Kč (221 MJ x 1 815 Kč/MJ)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cena dle skutečného provedení bez DPH: 484 605 Kč (267 MJ x 1 815 Kč/MJ)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bez DPH v Kč  2 435 176,50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PH 21 % v Kč  511 387,07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bookmarkStart w:id="1" w:name="_Ref64871997"/>
      <w:r>
        <w:rPr>
          <w:rFonts w:cs="Arial" w:ascii="Arial" w:hAnsi="Arial"/>
          <w:b/>
          <w:bCs/>
          <w:szCs w:val="22"/>
        </w:rPr>
        <w:t xml:space="preserve">Celková cena Díla včetně DPH v Kč </w:t>
      </w:r>
      <w:bookmarkStart w:id="2" w:name="_Ref50585481"/>
      <w:bookmarkEnd w:id="1"/>
      <w:r>
        <w:rPr>
          <w:rFonts w:cs="Arial" w:ascii="Arial" w:hAnsi="Arial"/>
          <w:b/>
          <w:bCs/>
          <w:szCs w:val="22"/>
        </w:rPr>
        <w:t xml:space="preserve"> 2 946 563,57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bookmarkStart w:id="4" w:name="_Hlk148360253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  <w:bookmarkEnd w:id="4"/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vyhotovila a za jeho správnost odpovídá Blanka Hrejzková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polečného plnění závazku dodavatelů PROJEKCE &amp; ARE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0.05.2024</w:t>
        <w:tab/>
        <w:tab/>
        <w:t>Datum: 10.05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>Funkce: jednatel společnosti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margin" w:leftFromText="141" w:rightFromText="141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3"/>
        <w:gridCol w:w="3431"/>
        <w:gridCol w:w="770"/>
        <w:gridCol w:w="899"/>
        <w:gridCol w:w="1020"/>
        <w:gridCol w:w="1161"/>
        <w:gridCol w:w="1667"/>
      </w:tblGrid>
      <w:tr>
        <w:trPr>
          <w:trHeight w:val="840" w:hRule="atLeast"/>
        </w:trPr>
        <w:tc>
          <w:tcPr>
            <w:tcW w:w="808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ú. Blažejovice</w:t>
            </w:r>
          </w:p>
        </w:tc>
        <w:tc>
          <w:tcPr>
            <w:tcW w:w="1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18" w:hRule="atLeast"/>
        </w:trPr>
        <w:tc>
          <w:tcPr>
            <w:tcW w:w="80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1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500,00</w:t>
            </w:r>
          </w:p>
        </w:tc>
        <w:tc>
          <w:tcPr>
            <w:tcW w:w="166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3</w:t>
            </w:r>
          </w:p>
        </w:tc>
      </w:tr>
      <w:tr>
        <w:trPr>
          <w:trHeight w:val="40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2 100,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3</w:t>
            </w:r>
          </w:p>
        </w:tc>
      </w:tr>
      <w:tr>
        <w:trPr>
          <w:trHeight w:val="41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 800,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4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3 035,00</w:t>
            </w:r>
          </w:p>
        </w:tc>
        <w:tc>
          <w:tcPr>
            <w:tcW w:w="16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4</w:t>
            </w:r>
          </w:p>
        </w:tc>
      </w:tr>
      <w:tr>
        <w:trPr>
          <w:trHeight w:val="413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23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 350,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4</w:t>
            </w:r>
          </w:p>
        </w:tc>
      </w:tr>
      <w:tr>
        <w:trPr>
          <w:trHeight w:val="689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Šetření průběhu vlastnických hranic řešených pozemků s porosty pro účely návrhu KoPÚ, včetně označení lomových bodů 6), 8)  </w:t>
            </w:r>
            <w:r>
              <w:rPr>
                <w:rFonts w:eastAsia="Times New Roman" w:cs="Arial" w:ascii="Arial" w:hAnsi="Arial"/>
                <w:color w:val="00B050"/>
                <w:kern w:val="0"/>
                <w:sz w:val="16"/>
                <w:szCs w:val="16"/>
                <w:lang w:eastAsia="cs-CZ"/>
                <w14:ligatures w14:val="none"/>
              </w:rPr>
              <w:t>lesní poz.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1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84 605,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5.2024</w:t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6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0 715,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63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0 715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118" w:hRule="atLeast"/>
        </w:trPr>
        <w:tc>
          <w:tcPr>
            <w:tcW w:w="4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324 820,0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124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47,00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7 488,0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6</w:t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8 080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9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 450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6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 450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1 500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4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92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929,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9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 388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388,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270,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70,5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63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21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7 840,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7</w:t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4 20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8 400,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7 26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97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 470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470,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 840,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840,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01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815,00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815,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64" w:hRule="atLeast"/>
        </w:trPr>
        <w:tc>
          <w:tcPr>
            <w:tcW w:w="4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55 180,5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68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81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 176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64" w:hRule="atLeast"/>
        </w:trPr>
        <w:tc>
          <w:tcPr>
            <w:tcW w:w="4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 176,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06" w:hRule="atLeast"/>
        </w:trPr>
        <w:tc>
          <w:tcPr>
            <w:tcW w:w="42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324 82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4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55 180,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9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 176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435 176,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1 387,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8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946 563,5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38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AREA G.K. spol. s r.o. (reprezentant sdružení)</w:t>
            </w:r>
          </w:p>
        </w:tc>
      </w:tr>
      <w:tr>
        <w:trPr>
          <w:trHeight w:val="420" w:hRule="atLeast"/>
        </w:trPr>
        <w:tc>
          <w:tcPr>
            <w:tcW w:w="5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38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0.05.2024</w:t>
            </w:r>
          </w:p>
        </w:tc>
        <w:tc>
          <w:tcPr>
            <w:tcW w:w="38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0.05.2024</w:t>
            </w:r>
          </w:p>
        </w:tc>
      </w:tr>
      <w:tr>
        <w:trPr>
          <w:trHeight w:val="420" w:hRule="atLeast"/>
        </w:trPr>
        <w:tc>
          <w:tcPr>
            <w:tcW w:w="5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38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38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5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rajského pozemkového úřadu pro Středočeský kraj a hl.m.Praha</w:t>
            </w:r>
          </w:p>
        </w:tc>
        <w:tc>
          <w:tcPr>
            <w:tcW w:w="38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6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19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25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8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327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559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439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30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42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30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4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803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7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2" w:hRule="atLeast"/>
        </w:trPr>
        <w:tc>
          <w:tcPr>
            <w:tcW w:w="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709" w:top="103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Blažej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  <w:ins w:id="0" w:author="Šmídová Ivana" w:date="2023-09-19T13:39:00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937-2022-5372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.j. SPU 347001/2022</w:t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2978509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ú. Blažejov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Blažejov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36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e366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e366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schemas.openxmlformats.org/package/2006/metadata/core-properties"/>
    <ds:schemaRef ds:uri="85f4b5cc-4033-44c7-b405-f5eed34c8154"/>
    <ds:schemaRef ds:uri="http://purl.org/dc/terms/"/>
    <ds:schemaRef ds:uri="c656cff5-c402-4d10-aea1-9f704c23631b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660</Words>
  <Characters>9796</Characters>
  <CharactersWithSpaces>1143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32:00Z</dcterms:created>
  <dc:creator>Strolená Irena Ing.</dc:creator>
  <dc:description/>
  <dc:language>en-US</dc:language>
  <cp:lastModifiedBy>Vokatá Dana Ing.</cp:lastModifiedBy>
  <cp:lastPrinted>2023-10-18T14:31:00Z</cp:lastPrinted>
  <dcterms:modified xsi:type="dcterms:W3CDTF">2024-05-13T05:12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