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iCs/>
          <w:szCs w:val="22"/>
        </w:rPr>
        <w:t>TDS a KBOZP pro polní cestu VC 4 v k. ú. Draženov a polní cesty C1A, C1B a C61 v k. ú. Újezd u Domažlic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435118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5-10T04:53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