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Title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5 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  <w:r>
        <w:rPr>
          <w:rFonts w:cs="Arial" w:ascii="Arial" w:hAnsi="Arial"/>
          <w:iCs/>
        </w:rPr>
        <w:t xml:space="preserve"> Ing. Jiří Veselý, ředi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enata Smutná, Pobočka 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49 67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smutn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ROJEKT PSO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Slavíčkova 840/1b, 638 00 Brno</w:t>
      </w:r>
      <w:r>
        <w:rPr>
          <w:rFonts w:cs="Arial" w:ascii="Arial" w:hAnsi="Arial"/>
        </w:rPr>
        <w:t>, IČO: 41601483, zapsaná v obchodním rejstříku vedeném u Krajského soudu v Brně, oddíl C, vložka 2171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Mgr. Zdeněk Stříteck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Mgr. Zdeněk Stříteck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84cct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7252045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16014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LE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ředmětem Dodatku č. 5 je změna článku. 3 Cena díla a dále příloha ke smlouvě Položkový výkaz činností, která je nedílnou součástí tohoto dodatku. Důvodem uzavření dodatku byl </w:t>
      </w:r>
      <w:r>
        <w:rPr>
          <w:rFonts w:eastAsia="Arial" w:cs="Arial" w:ascii="Arial" w:hAnsi="Arial"/>
        </w:rPr>
        <w:t>návrh zpracovatele o změnu měrných jednotek dle skutečnosti. Změna se týká navýšení MJ u dílčí části 6.3.1.i)b) - DTR liniových dopravních staveb PSZ pro stanovení plochy záboru půdy stavbami z 80 MJ na 104 MJ a dále snížení MJ u dílčí části 6.3.1.i)b) - DTR liniových vodohospodářských a protierozních staveb pro stanovení plochy záboru půdy z 50 MJ na 24 MJ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esný počet měrných jednotek se nedal předem předpokládat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PŘEDMĚT DODATK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měna čl. 3 Cena Díla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ní text dle dodatku č. 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9 5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2 1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9 5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731 1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3 531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934 631,00 Kč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xt dle dodatku č. 5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9 5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4 7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9 5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723 7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1 977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925 677,00 Kč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dle dodatku jsou uvedeny v položkovém výkazu činností, který je nedílnou součástí smlouvy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tatní ujednání Smlouvy, která nejsou dotčena tímto Dodatkem se nemění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mluvní strany jsou si plně vědomy zákonné povinnosti uveřejnit v 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atek je vyhotoven a podepsán v elektronické podobě nabývá platnosti dnem podpisu Smluvních stran a účinnosti dnem jeho uveřejnění v registru smluv dle § 6 odst. 1 ZRS. Bude-</w:t>
      </w:r>
      <w:r>
        <w:rPr>
          <w:rFonts w:eastAsia="Arial" w:cs="Arial" w:ascii="Arial" w:hAnsi="Arial"/>
        </w:rPr>
        <w:t> </w:t>
      </w:r>
      <w:r>
        <w:rPr>
          <w:rFonts w:cs="Arial" w:ascii="Arial" w:hAnsi="Arial"/>
        </w:rPr>
        <w:t xml:space="preserve"> l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n zákonný důvod pro neuveřejnění tohoto Dodatku, stává se Dodatek účinný jeho vstupe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latnost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ROJEKT PSO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0.05.2024</w:t>
        <w:tab/>
        <w:tab/>
        <w:t>Datum: 09.05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Mgr. Zdeněk Střít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>Dodatek vyhotovil a za jeho správnost odpovídá Ing. Renata Smutná</w:t>
      </w:r>
    </w:p>
    <w:tbl>
      <w:tblPr>
        <w:tblpPr w:vertAnchor="margin" w:horzAnchor="margin" w:leftFromText="141" w:rightFromText="141" w:tblpX="-709" w:tblpY="-1415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6"/>
        <w:gridCol w:w="3041"/>
        <w:gridCol w:w="694"/>
        <w:gridCol w:w="807"/>
        <w:gridCol w:w="1235"/>
        <w:gridCol w:w="985"/>
        <w:gridCol w:w="866"/>
        <w:gridCol w:w="1356"/>
      </w:tblGrid>
      <w:tr>
        <w:trPr>
          <w:trHeight w:val="840" w:hRule="atLeast"/>
        </w:trPr>
        <w:tc>
          <w:tcPr>
            <w:tcW w:w="839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PÚ Rohozec - Chotusice - dodatek č. 5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s DP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50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7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300,00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2</w:t>
            </w:r>
          </w:p>
        </w:tc>
      </w:tr>
      <w:tr>
        <w:trPr>
          <w:trHeight w:val="26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 600,00</w:t>
            </w:r>
          </w:p>
        </w:tc>
        <w:tc>
          <w:tcPr>
            <w:tcW w:w="8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.a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icího bodového pole v rozšířeném obvodu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8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.2.2023</w:t>
            </w:r>
          </w:p>
        </w:tc>
      </w:tr>
      <w:tr>
        <w:trPr>
          <w:trHeight w:val="4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0,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60 000,00</w:t>
            </w:r>
          </w:p>
        </w:tc>
        <w:tc>
          <w:tcPr>
            <w:tcW w:w="8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2</w:t>
            </w:r>
          </w:p>
        </w:tc>
      </w:tr>
      <w:tr>
        <w:trPr>
          <w:trHeight w:val="3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.a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 1) v rozšířeném obvodu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0,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 200,00</w:t>
            </w:r>
          </w:p>
        </w:tc>
        <w:tc>
          <w:tcPr>
            <w:tcW w:w="8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.2.2023</w:t>
            </w:r>
          </w:p>
        </w:tc>
      </w:tr>
      <w:tr>
        <w:trPr>
          <w:trHeight w:val="11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0 000,00</w:t>
            </w:r>
          </w:p>
        </w:tc>
        <w:tc>
          <w:tcPr>
            <w:tcW w:w="8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347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 000,00</w:t>
            </w:r>
          </w:p>
        </w:tc>
        <w:tc>
          <w:tcPr>
            <w:tcW w:w="8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00,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 000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234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50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75 000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2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1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9 500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737 49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313" w:hRule="atLeast"/>
        </w:trPr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89 500,0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12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75 200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 179 992,0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4</w:t>
            </w:r>
          </w:p>
        </w:tc>
      </w:tr>
      <w:tr>
        <w:trPr>
          <w:trHeight w:val="370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4 000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77 440,00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4 400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38 424,00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300,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 200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7 752,00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93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 000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54 450,00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0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600 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600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59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0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200 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200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14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0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200 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00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1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950 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58 050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261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0 000 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5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0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5 000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3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0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0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650 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650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61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0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800 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800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54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400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67" w:hRule="atLeast"/>
        </w:trPr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24 700,0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1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9 500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60" w:hRule="atLeast"/>
        </w:trPr>
        <w:tc>
          <w:tcPr>
            <w:tcW w:w="380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9 500,00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06" w:hRule="atLeast"/>
        </w:trPr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589 500,00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58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524 700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9 500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8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723 700,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6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01 977,0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2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925 677,00</w:t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30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44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AGROPROJEKT PSO s.r.o.</w:t>
            </w:r>
          </w:p>
        </w:tc>
      </w:tr>
      <w:tr>
        <w:trPr>
          <w:trHeight w:val="420" w:hRule="atLeast"/>
        </w:trPr>
        <w:tc>
          <w:tcPr>
            <w:tcW w:w="530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44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Brno</w:t>
            </w:r>
          </w:p>
        </w:tc>
      </w:tr>
      <w:tr>
        <w:trPr>
          <w:trHeight w:val="420" w:hRule="atLeast"/>
        </w:trPr>
        <w:tc>
          <w:tcPr>
            <w:tcW w:w="530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0.05.2024</w:t>
            </w:r>
          </w:p>
        </w:tc>
        <w:tc>
          <w:tcPr>
            <w:tcW w:w="444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9.05.2024</w:t>
            </w:r>
          </w:p>
        </w:tc>
      </w:tr>
      <w:tr>
        <w:trPr>
          <w:trHeight w:val="420" w:hRule="atLeast"/>
        </w:trPr>
        <w:tc>
          <w:tcPr>
            <w:tcW w:w="530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44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30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ng. Jiří Veselý</w:t>
            </w:r>
          </w:p>
        </w:tc>
        <w:tc>
          <w:tcPr>
            <w:tcW w:w="444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ng. Mgr. Zdeněk Střítecký</w:t>
            </w:r>
          </w:p>
        </w:tc>
      </w:tr>
      <w:tr>
        <w:trPr>
          <w:trHeight w:val="552" w:hRule="atLeast"/>
        </w:trPr>
        <w:tc>
          <w:tcPr>
            <w:tcW w:w="530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ředitel Krajského pozemkového úřadu </w:t>
              <w:br/>
              <w:t>pro Středočeský kraj a hl. m. Praha</w:t>
            </w:r>
          </w:p>
        </w:tc>
        <w:tc>
          <w:tcPr>
            <w:tcW w:w="444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ednatel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132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194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256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70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82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70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428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436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70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70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0" w:hRule="atLeast"/>
        </w:trPr>
        <w:tc>
          <w:tcPr>
            <w:tcW w:w="97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38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Rohozec u Žehušic a Chotus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5/2021-537100</w:t>
      <w:tab/>
      <w:tab/>
      <w:tab/>
      <w:tab/>
      <w:t>Číslo Smlouvy Zhotovitele: 109-3226-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 ú. Rohozec u Žehušic a Chotus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d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46d17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046d1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718</Words>
  <Characters>10141</Characters>
  <CharactersWithSpaces>1183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7:00Z</dcterms:created>
  <dc:creator>Strolená Irena Ing.</dc:creator>
  <dc:description/>
  <dc:language>en-US</dc:language>
  <cp:lastModifiedBy>Židlická Dana Ing.</cp:lastModifiedBy>
  <cp:lastPrinted>2021-09-15T07:07:00Z</cp:lastPrinted>
  <dcterms:modified xsi:type="dcterms:W3CDTF">2024-05-10T09:11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