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60" w:after="24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/2023/504203 ze dne 30.3. 2023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Pobočka Klatovy, na adrese Čapkova 127/V, 33901 Klatovy 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Zbyňkem Weberem, vedoucím pobočky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Zbyněk Weber, KPÚ pro Plzeňský kraj, Pobočka Klatov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Milan Vojta, KPÚ pro Plzeňský kraj, Pobočka </w:t>
      </w:r>
      <w:r>
        <w:rPr>
          <w:rFonts w:cs="Arial" w:ascii="Arial" w:hAnsi="Arial"/>
          <w:iCs/>
        </w:rPr>
        <w:t>Klatov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 420 </w:t>
      </w:r>
      <w:sdt>
        <w:sdtPr>
          <w:placeholder>
            <w:docPart w:val="1DF54B4F1ED94F6D950A76E4C2E878A7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727 956 729</w:t>
          </w:r>
        </w:sdtContent>
      </w:sdt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>+ 420 </w:t>
      </w:r>
      <w:sdt>
        <w:sdtPr>
          <w:placeholder>
            <w:docPart w:val="9638F247DB214E65A385EDFC318FDAD2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725 801 386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latovy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irem GK Plavec – Michalec Geodetická kancelář s.r.o. a Ing. Josef Honz</w:t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Reprezentant sdružení: </w:t>
      </w:r>
      <w:r>
        <w:rPr>
          <w:rFonts w:cs="Arial" w:ascii="Arial" w:hAnsi="Arial"/>
          <w:b/>
          <w:bCs/>
        </w:rPr>
        <w:t>GK Plavec – Michalec Geodetická kancelář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Budovcova 2530, Budějovické Předměstí, 397 01 Písek, IČO: 26042452, zapsaná v obchodním rejstříku vedeném u Krajského soudu v Českých Budějovicích, oddíl C, vložka 10853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em Plavcem, jednatelem společnosti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 Plavec, Petr Michalec – jednatel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" w:ascii="Arial" w:hAnsi="Arial"/>
          <w:kern w:val="0"/>
          <w:lang w:eastAsia="cs-CZ"/>
          <w14:ligatures w14:val="none"/>
        </w:rPr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eastAsia="Calibri" w:cs="Arial" w:ascii="Arial" w:hAnsi="Arial"/>
          <w:kern w:val="0"/>
          <w:lang w:eastAsia="cs-CZ"/>
          <w14:ligatures w14:val="none"/>
        </w:rPr>
        <w:t>u2u8ef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0"/>
          <w:lang w:eastAsia="cs-CZ"/>
          <w14:ligatures w14:val="none"/>
        </w:rPr>
        <w:t>Oberbank AG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eastAsia="Calibri" w:cs="Arial" w:ascii="Arial" w:hAnsi="Arial"/>
          <w:kern w:val="0"/>
          <w:lang w:eastAsia="cs-CZ"/>
          <w14:ligatures w14:val="none"/>
        </w:rPr>
        <w:t>7300002050/804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eastAsia="Calibri" w:cs="Arial" w:ascii="Arial" w:hAnsi="Arial"/>
          <w:kern w:val="0"/>
          <w:lang w:eastAsia="cs-CZ"/>
          <w14:ligatures w14:val="none"/>
        </w:rPr>
        <w:t>CZ2604245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Člen sdružení: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Ing. Josef Honz</w:t>
      </w:r>
      <w:r>
        <w:rPr>
          <w:rFonts w:eastAsia="Calibri" w:cs="Arial" w:ascii="Arial" w:hAnsi="Arial"/>
          <w:kern w:val="0"/>
          <w:lang w:eastAsia="cs-CZ"/>
          <w14:ligatures w14:val="none"/>
        </w:rPr>
        <w:t>, sídlo: xxxxxx, 387 42 Lnáře; IČO 48223981, DI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xxxxxx</w:t>
      </w:r>
    </w:p>
    <w:p>
      <w:pPr>
        <w:pStyle w:val="BodyText2"/>
        <w:spacing w:lineRule="auto" w:line="276"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reprezentant sdružení je oprávněn jménem sdružení uzavřít smlouvu o dílo na zpracování KoPÚ na základě uzavřené „Smlouvy o sdružení“ ze dne 16. 02. 2023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i"/>
        <w:keepNext w:val="false"/>
        <w:numPr>
          <w:ilvl w:val="0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podkladů potřebných pro zápis rozhodnutí o určení hranic pozemků do KN – 2x papírové zpracování k rozeslání účastníkům řízení. GP příp. DKM bude odevzdána jen v digitálním vyhotovení určeném Objednateli;</w:t>
      </w:r>
    </w:p>
    <w:p>
      <w:pPr>
        <w:pStyle w:val="Claneka"/>
        <w:keepLines w:val="false"/>
        <w:widowControl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; digitální vyhotovení určené Objednateli;</w:t>
      </w:r>
      <w:bookmarkEnd w:id="7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listinné a digitální vyhotovení určené Objednateli; a</w:t>
      </w:r>
    </w:p>
    <w:p>
      <w:pPr>
        <w:pStyle w:val="Claneka"/>
        <w:keepLines w:val="false"/>
        <w:widowControl/>
        <w:numPr>
          <w:ilvl w:val="0"/>
          <w:numId w:val="19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K Plavec – Michalec Geodetická kancelář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Klatovy</w:t>
        <w:tab/>
        <w:tab/>
        <w:t>Místo: Pís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0. 05. 2024</w:t>
        <w:tab/>
        <w:tab/>
        <w:t>Datum: 09. 05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Zbyněk Weber</w:t>
        <w:tab/>
        <w:tab/>
        <w:t>Jméno: Ing. Jan Plave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Klatovy</w:t>
        <w:tab/>
        <w:tab/>
        <w:t>Funkce: jednatel, 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v souladu s MP: Helena Drozd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077" w:right="107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kern w:val="0"/>
        <w:sz w:val="18"/>
        <w:szCs w:val="18"/>
        <w:lang w:eastAsia="cs-CZ"/>
        <w14:ligatures w14:val="none"/>
      </w:rPr>
    </w:pPr>
    <w:r>
      <w:rPr>
        <w:rFonts w:eastAsia="Times New Roman" w:cs="Arial" w:ascii="Arial" w:hAnsi="Arial"/>
        <w:kern w:val="0"/>
        <w:sz w:val="18"/>
        <w:szCs w:val="18"/>
        <w:lang w:eastAsia="cs-CZ"/>
        <w14:ligatures w14:val="none"/>
      </w:rPr>
      <w:t>Dodatek č. 2 ke smlouvě o dílo č. 4/2023/50420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kern w:val="0"/>
        <w:sz w:val="16"/>
        <w:szCs w:val="16"/>
        <w:lang w:eastAsia="cs-CZ"/>
        <w14:ligatures w14:val="none"/>
      </w:rPr>
    </w:pPr>
    <w:r>
      <w:rPr>
        <w:rFonts w:eastAsia="Times New Roman" w:cs="Arial" w:ascii="Arial" w:hAnsi="Arial"/>
        <w:kern w:val="0"/>
        <w:sz w:val="18"/>
        <w:szCs w:val="18"/>
        <w:lang w:eastAsia="cs-CZ"/>
        <w14:ligatures w14:val="none"/>
      </w:rPr>
      <w:t xml:space="preserve">Č.j. objednatele: </w:t>
    </w:r>
    <w:r>
      <w:rPr>
        <w:rFonts w:eastAsia="Times New Roman" w:cs="Arial" w:ascii="Arial" w:hAnsi="Arial"/>
        <w:kern w:val="0"/>
        <w:sz w:val="16"/>
        <w:szCs w:val="16"/>
        <w:lang w:eastAsia="cs-CZ"/>
        <w14:ligatures w14:val="none"/>
      </w:rPr>
      <w:t>SPU 171792/20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kern w:val="0"/>
        <w:sz w:val="18"/>
        <w:szCs w:val="18"/>
        <w:lang w:eastAsia="cs-CZ"/>
        <w14:ligatures w14:val="none"/>
      </w:rPr>
    </w:pPr>
    <w:r>
      <w:rPr>
        <w:rFonts w:eastAsia="Times New Roman" w:cs="Arial" w:ascii="Arial" w:hAnsi="Arial"/>
        <w:kern w:val="0"/>
        <w:sz w:val="16"/>
        <w:szCs w:val="16"/>
        <w:lang w:eastAsia="cs-CZ"/>
        <w14:ligatures w14:val="none"/>
      </w:rPr>
      <w:t>UID: spudms00000014537141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367" w:hanging="180"/>
      </w:pPr>
      <w:rPr>
        <w:rFonts w:ascii="Arial" w:hAnsi="Arial" w:eastAsia="Calibri" w:cs="Arial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47" w:hanging="18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210" w:hanging="360"/>
      </w:pPr>
      <w:rPr>
        <w:rFonts w:ascii="Arial" w:hAnsi="Arial" w:eastAsia="Calibri" w:cs="Arial"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0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f30f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a5145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9a514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ff30f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DF54B4F1ED94F6D950A76E4C2E87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9E068-E0E6-4855-B4F0-D668FBDD0EBA}"/>
      </w:docPartPr>
      <w:docPartBody>
        <w:p w:rsidR="002C4AD7" w:rsidRDefault="00FD3BB0" w:rsidP="00FD3BB0">
          <w:pPr>
            <w:pStyle w:val="1DF54B4F1ED94F6D950A76E4C2E878A7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9638F247DB214E65A385EDFC318FD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BA308-497A-40F3-B7FA-239FAEF2751D}"/>
      </w:docPartPr>
      <w:docPartBody>
        <w:p w:rsidR="002C4AD7" w:rsidRDefault="00FD3BB0" w:rsidP="00FD3BB0">
          <w:pPr>
            <w:pStyle w:val="9638F247DB214E65A385EDFC318FDA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3BB0"/>
    <w:rsid w:val="00051F2C"/>
    <w:rsid w:val="002C4AD7"/>
    <w:rsid w:val="008E383D"/>
    <w:rsid w:val="009D68FC"/>
    <w:rsid w:val="00A36947"/>
    <w:rsid w:val="00F91DDD"/>
    <w:rsid w:val="00FD3B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3BB0"/>
    <w:rPr>
      <w:color w:val="808080"/>
    </w:rPr>
  </w:style>
  <w:style w:type="paragraph" w:customStyle="1" w:styleId="1DF54B4F1ED94F6D950A76E4C2E878A7">
    <w:name w:val="1DF54B4F1ED94F6D950A76E4C2E878A7"/>
    <w:rsid w:val="00FD3BB0"/>
  </w:style>
  <w:style w:type="paragraph" w:customStyle="1" w:styleId="9638F247DB214E65A385EDFC318FDAD2">
    <w:name w:val="9638F247DB214E65A385EDFC318FDAD2"/>
    <w:rsid w:val="00FD3B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c656cff5-c402-4d10-aea1-9f704c23631b"/>
    <ds:schemaRef ds:uri="85f4b5cc-4033-44c7-b405-f5eed34c8154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1067</Words>
  <Characters>6300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1:00Z</dcterms:created>
  <dc:creator>Strolená Irena Ing.</dc:creator>
  <dc:description/>
  <dc:language>en-US</dc:language>
  <cp:lastModifiedBy>Drozdová Helena</cp:lastModifiedBy>
  <cp:lastPrinted>2024-05-06T05:56:00Z</cp:lastPrinted>
  <dcterms:modified xsi:type="dcterms:W3CDTF">2024-05-10T06:54:00Z</dcterms:modified>
  <cp:revision>8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