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DNÁVKA AD HO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j.: SPU 130364/202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Objednatel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Česká republika – Státní pozemkový úřad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Husinecká 1024/11a, 130 00 Praha 3 - Žižkov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Zastoupena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Ing. Svatavou Maradovou, MBA., ústřední ředitelkou</w: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ve věcech technických: XXXXXXXXXX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NB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723001/0710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1312774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131277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Zhotovitel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Výzkumný ústav meliorací a ochrany půdy, v.v.i.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Žabovřeská 250, 156 27 Praha 5 - Zbraslav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prof. Ing. Radimem Váchou, Ph.D., ředitelem ústavu</w: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ve věcech technických: XXXXXXXXXX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KB Praha 5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24635051/0100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027049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02704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276"/>
        <w:gridCol w:w="4530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Vystavována na základě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8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Dodatku č. 3 k Dohodě o spolupráci v oblasti Monitoringu eroze zemědělské půdy uzavřené mezi Objednatelem a Zhotovitelem dne 19. 12. 2018.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8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Objednávané plnění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8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Provoz Pravděpodobnostního Modelu eroze – činnost dle Dodatku č. 3 k Dohodě o spolupráci v oblasti Monitoringu eroze zemědělské půdy bodu i., pro období květen–září 2024.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8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Požadovaný termín plnění:</w:t>
            </w:r>
          </w:p>
        </w:tc>
        <w:tc>
          <w:tcPr>
            <w:tcW w:w="58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 xml:space="preserve">15. 11. 2024 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8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Cena:</w:t>
            </w:r>
          </w:p>
        </w:tc>
        <w:tc>
          <w:tcPr>
            <w:tcW w:w="58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628 571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V Praze 10. 4. 2024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V Praze 16. 4. 2024</w:t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Za Zhotovitele:</w:t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cs-CZ" w:eastAsia="en-US" w:bidi="ar-SA"/>
              </w:rPr>
              <w:t>…………………………………………</w:t>
            </w:r>
            <w:r>
              <w:rPr>
                <w:rFonts w:eastAsia="Calibri" w:cs="" w:ascii="Times New Roman" w:hAnsi="Times New Roman"/>
                <w:color w:val="000000"/>
                <w:kern w:val="2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Ing. František Pavlík, Ph.D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cs-CZ" w:eastAsia="en-US" w:bidi="ar-SA"/>
              </w:rPr>
              <w:t>prof. Ing. Radim Vácha, Ph.D.</w:t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ředitel Odboru půdní služby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cs-CZ" w:eastAsia="en-US" w:bidi="ar-SA"/>
              </w:rPr>
              <w:t>ředitel VÚMOP, v.v.i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63212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</w:t>
        </w:r>
        <w:r>
          <w:rPr>
            <w:rFonts w:cs="Times New Roman" w:ascii="Times New Roman" w:hAnsi="Times New Roman"/>
          </w:rPr>
          <w:t xml:space="preserve">/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NUMPAGES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c6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1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7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1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1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724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A42798-9BF0-44CE-8C6A-DA9041F71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189</Words>
  <Characters>1119</Characters>
  <CharactersWithSpaces>1306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4:00Z</dcterms:created>
  <dc:creator>Kopáček Eduard Ing.</dc:creator>
  <dc:description/>
  <dc:language>en-US</dc:language>
  <cp:lastModifiedBy>Víšková Katarína Ing.</cp:lastModifiedBy>
  <dcterms:modified xsi:type="dcterms:W3CDTF">2024-05-09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