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-2023-520202 uzavřené dne 11.1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 ředitelkou 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Blankou Kampovou, KPÚ pro Kraj Vysočina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397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o nábřeží 1790, 530 03, IČO: 15049248, zapsaná v obchodním rejstříku vedeném u Krajského soudu v Hradci Králové, oddíl C, vložka 234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jednatelem Ing. Pavlem Cimp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ab/>
        <w:t>Ing. Pavlem Cimplem, jednate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xxxxxxxxxx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xxxxxxxxxx</w:t>
      </w:r>
    </w:p>
    <w:p>
      <w:pPr>
        <w:pStyle w:val="Normal"/>
        <w:tabs>
          <w:tab w:val="clear" w:pos="397"/>
          <w:tab w:val="left" w:pos="255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Wyx77xh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500069362/0800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níže uvedeného dne, měsíce a roku tento dodatek č. 2 ke Smlouvě uzavřené dne 11.1.2023, na provedení díla s názvem 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</w:rPr>
        <w:t>Jednoduché pozemkové úpravy s upřesněním přídělů – určení hranic pozemků v k.ú. Šachotín"</w:t>
      </w:r>
      <w:r>
        <w:rPr>
          <w:rFonts w:cs="Arial" w:ascii="Arial" w:hAnsi="Arial"/>
          <w:sz w:val="22"/>
          <w:szCs w:val="22"/>
        </w:rPr>
        <w:t xml:space="preserve"> (dále jen „Dodatek“).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ŘEDMĚT A ÚČEL DODAT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em Dodatku je nepodstatná změna hodnoty závazku spočívající v upřesnění počtu měrných jednotek (MJ=100 bm) u dílčí části Hlavního fakturačního celku 6.2. </w:t>
      </w:r>
      <w:r>
        <w:rPr>
          <w:rFonts w:cs="Arial" w:ascii="Arial" w:hAnsi="Arial"/>
          <w:i/>
          <w:iCs/>
        </w:rPr>
        <w:t>„Přípravné práce“</w:t>
      </w:r>
      <w:r>
        <w:rPr>
          <w:rFonts w:cs="Arial" w:ascii="Arial" w:hAnsi="Arial"/>
        </w:rPr>
        <w:t xml:space="preserve">, konkrétně části 6.2.2. </w:t>
      </w:r>
      <w:r>
        <w:rPr>
          <w:rFonts w:cs="Arial" w:ascii="Arial" w:hAnsi="Arial"/>
          <w:i/>
          <w:iCs/>
        </w:rPr>
        <w:t>Zjišťování hranic obvodu JPU, geometrické plány pro stanovení obvodu JPÚ, předepsaná stabilizace dle vyhlášky č. 357/2013 Sb.</w:t>
      </w:r>
      <w:r>
        <w:rPr>
          <w:rFonts w:cs="Arial" w:ascii="Arial" w:hAnsi="Arial"/>
        </w:rPr>
        <w:t xml:space="preserve"> Původní počet 130 MJ se navyšuje o 1 MJ, </w:t>
      </w:r>
      <w:r>
        <w:rPr>
          <w:rFonts w:cs="Arial" w:ascii="Arial" w:hAnsi="Arial"/>
          <w:b/>
          <w:bCs/>
        </w:rPr>
        <w:t>položkový výkaz činností se v části 6.2.2.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65363804"/>
      <w:r>
        <w:rPr>
          <w:rFonts w:cs="Arial" w:ascii="Arial" w:hAnsi="Arial"/>
        </w:rPr>
        <w:t>Počet MJ dosavadní: 130</w:t>
      </w:r>
      <w:bookmarkEnd w:id="0"/>
      <w:r>
        <w:rPr>
          <w:rFonts w:cs="Arial" w:ascii="Arial" w:hAnsi="Arial"/>
        </w:rPr>
        <w:tab/>
        <w:tab/>
        <w:tab/>
        <w:tab/>
        <w:t>Cena celkem bez DPH dosavadní: 543 400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čet MJ po úpravě:  </w:t>
      </w:r>
      <w:r>
        <w:rPr>
          <w:rFonts w:cs="Arial" w:ascii="Arial" w:hAnsi="Arial"/>
          <w:b/>
          <w:bCs/>
        </w:rPr>
        <w:t>131</w:t>
        <w:tab/>
        <w:tab/>
        <w:tab/>
        <w:tab/>
      </w:r>
      <w:r>
        <w:rPr>
          <w:rFonts w:cs="Arial" w:ascii="Arial" w:hAnsi="Arial"/>
        </w:rPr>
        <w:t xml:space="preserve">Cena celkem bez DPH upravená:   </w:t>
      </w:r>
      <w:r>
        <w:rPr>
          <w:rFonts w:cs="Arial" w:ascii="Arial" w:hAnsi="Arial"/>
          <w:b/>
          <w:bCs/>
        </w:rPr>
        <w:t>547 580 Kč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ěna hodnoty závazku činí 4 180 Kč bez DPH</w:t>
      </w:r>
      <w:r>
        <w:rPr>
          <w:rFonts w:cs="Arial" w:ascii="Arial" w:hAnsi="Arial"/>
        </w:rPr>
        <w:t xml:space="preserve">, o tuto částku se zvyšuje celková cena díl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změny hodnoty závazku je potřeba dodatečného šetření části obvodu JPÚ, kde kód kvality přesnosti bodů k.k.3 neodpovídal vzniku daných bodů v katastru nemovitostí. Po konzultaci s katastrálním úřadem bylo došetření těchto bodů v terénu pro upřesnění hranic přídělu nezbytné. Potřeba dodatečných prací byla projednána na kontrolním dnu 19.1.2024, počet MJ upřesnil zhotovitel v písemném sdělení ze dne 3.4.2024 a doložil příslušnými grafickými podklady.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ČL. 3.1. SE MĚNÍ TAK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ůsledku výše uvedené změny se v čl. 3.1. Smlouvy mění kalkulace ceny Díla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092"/>
      </w:tblGrid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1 „Přípravné práce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 438 14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2 „Dokumentace k upřesnění hranic přídělů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34 84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3 „Mapové dílo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04 80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 177 78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cs-CZ" w:bidi="ar-SA"/>
              </w:rPr>
              <w:t>DPH 21 %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57 333,8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 635 113,8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1</w:t>
        <w:tab/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  <w:bCs/>
        </w:rPr>
        <w:t xml:space="preserve"> </w:t>
        <w:tab/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tento Dodatek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>Místo: Pardubice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9.5.2024</w:t>
        <w:tab/>
        <w:t>Dne: 7.5.2024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Pavel Cimpl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 xml:space="preserve">jednatel 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Blanka Kamp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  <w:drawing>
          <wp:inline distT="0" distB="0" distL="0" distR="0">
            <wp:extent cx="6025515" cy="8891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>Jednoduché pozemkové úpravy s upřesněním přídělů – určení hranic pozemků v k. ú. Šachot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</w:t>
    </w:r>
    <w:r>
      <w:rPr>
        <w:rFonts w:cs="Arial"/>
        <w:szCs w:val="16"/>
        <w:lang w:val="fr-FR" w:eastAsia="cs-CZ"/>
      </w:rPr>
      <w:t>Číslo Smlouvy Objednatele: 1-2023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Číslo Smlouvy Zhotovitele: PU-2023-0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</w:t>
    </w:r>
    <w:r>
      <w:rPr>
        <w:rFonts w:cs="Arial"/>
        <w:szCs w:val="16"/>
        <w:lang w:val="fr-FR" w:eastAsia="cs-CZ"/>
      </w:rPr>
      <w:t>Jednoduché pozemkové úpravy s upřesněním přídělů – určení hranic pozemků v k. ú. Šacho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03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8034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397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397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397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397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397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397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397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397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397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397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397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397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397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397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1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88034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2d7ab1bf-9e00-4cdf-ae7c-2bb395a8e3ec"/>
    <ds:schemaRef ds:uri="http://schemas.microsoft.com/office/infopath/2007/PartnerControls"/>
    <ds:schemaRef ds:uri="bfee0cb6-c57a-43ed-9b44-473af9bfb982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34BF397-1AE8-4542-B2B8-49B6C5894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0</Words>
  <Characters>4309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5:00Z</dcterms:created>
  <dc:creator>Strolená Irena Ing.</dc:creator>
  <dc:description/>
  <dc:language>en-US</dc:language>
  <cp:lastModifiedBy>Procházková Dita</cp:lastModifiedBy>
  <cp:lastPrinted>2024-05-07T10:19:00Z</cp:lastPrinted>
  <dcterms:modified xsi:type="dcterms:W3CDTF">2024-05-09T09:39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