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 xml:space="preserve">Výzva č. 129 k podání nabídek v kategorii A2-BR: Údržba HOZ Olomoucko a Šumpersko  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376098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30</Words>
  <Characters>2207</Characters>
  <CharactersWithSpaces>25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4-05-07T07:53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