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9 k podání nabídek v kategorii A2-BR: Údržba HOZ Olomoucko a Šumper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36648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8</Words>
  <Characters>3341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07T07:52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