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28 k podání nabídek v kategorii A2-HK: Údržba HOZ P1 U Sovenic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0267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0</Words>
  <Characters>2197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5-07T06:39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