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acování PD komunikací HPC7N, VPC1a-N a část HPC1a-R v k.ú. Vřesce, a sjezdu (propustek) na komunikaci NC 12 v k.ú. Poř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712/2024-505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66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lafková Monika Ing.</cp:lastModifiedBy>
  <cp:lastPrinted>2018-01-29T13:45:00Z</cp:lastPrinted>
  <dcterms:modified xsi:type="dcterms:W3CDTF">2024-05-06T09:1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