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PD komunikací HPC7N, VPC1a-N a část HPC1a-R v k.ú. Vřesce, a sjezdu (propustek) na komunikaci NC 12 v k.ú. Poř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4712/2024-505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00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období pro bezplatnou aktualizaci projektové dokumentace v měsících</w:t>
            </w:r>
          </w:p>
        </w:tc>
        <w:tc>
          <w:tcPr>
            <w:tcW w:w="30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od předání díla v měsících</w:t>
            </w:r>
          </w:p>
        </w:tc>
        <w:tc>
          <w:tcPr>
            <w:tcW w:w="30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3</Words>
  <Characters>192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lafková Monika Ing.</cp:lastModifiedBy>
  <cp:lastPrinted>2012-03-30T11:12:00Z</cp:lastPrinted>
  <dcterms:modified xsi:type="dcterms:W3CDTF">2024-05-07T07:1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