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ovní hry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352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4-05-06T08:3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