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hry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3523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1</Words>
  <Characters>1628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2-03-30T11:12:00Z</cp:lastPrinted>
  <dcterms:modified xsi:type="dcterms:W3CDTF">2024-05-07T09:2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