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8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ibušina 502/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Vladimír Skotnica, xxx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bočka Frýdek-Místek, 4. května 217,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38 01 Frýdek-Místek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u w:val="none"/>
          </w:rPr>
          <w:t>xxx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>Geocart CZ spol. s r.o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urkyňova 653/143, 612 00 Brno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 Ondřejem Hrdličkou, jednatelem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avlem Svobodou, jednatelem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Bc. Ondřej Hrdlička, Ing. Pavel Svobod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3v2d84r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7-9911410247 / 010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56717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56717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ém:</w:t>
        <w:tab/>
        <w:t>U KS v Brně, oddíl C, vložka 131771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 smlouvě o dílo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a důvod doda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 8 ke smlouvě o dílo na vypracování návrhu komplexních pozemkových úprav v katastrálním území Janovice u Frýdku-Místku (dále jen „KoPÚ“) </w:t>
      </w:r>
      <w:bookmarkStart w:id="0" w:name="_Hlk164240092"/>
      <w:r>
        <w:rPr>
          <w:rFonts w:cs="Arial" w:ascii="Arial" w:hAnsi="Arial"/>
          <w:sz w:val="22"/>
          <w:szCs w:val="22"/>
        </w:rPr>
        <w:t>je změna</w:t>
      </w:r>
      <w:r>
        <w:rPr>
          <w:rFonts w:eastAsia="Arial" w:cs="Arial" w:ascii="Arial" w:hAnsi="Arial"/>
          <w:sz w:val="22"/>
          <w:szCs w:val="22"/>
        </w:rPr>
        <w:t xml:space="preserve"> termínu etapy </w:t>
      </w:r>
      <w:r>
        <w:rPr>
          <w:rFonts w:eastAsia="Arial" w:cs="Arial" w:ascii="Arial" w:hAnsi="Arial"/>
          <w:i/>
          <w:iCs/>
          <w:sz w:val="22"/>
          <w:szCs w:val="22"/>
        </w:rPr>
        <w:t>3.5.2 Vypracování návrhu nového uspořádání pozemků</w:t>
      </w:r>
      <w:r>
        <w:rPr>
          <w:rFonts w:eastAsia="Arial" w:cs="Arial" w:ascii="Arial" w:hAnsi="Arial"/>
          <w:sz w:val="22"/>
          <w:szCs w:val="22"/>
        </w:rPr>
        <w:t xml:space="preserve"> ze 30. 4. 2024</w:t>
      </w:r>
      <w:bookmarkEnd w:id="0"/>
      <w:r>
        <w:rPr>
          <w:rFonts w:eastAsia="Arial" w:cs="Arial" w:ascii="Arial" w:hAnsi="Arial"/>
          <w:sz w:val="22"/>
          <w:szCs w:val="22"/>
        </w:rPr>
        <w:t xml:space="preserve"> na 30. 9. 2024, jak je uvedeno v </w:t>
      </w:r>
      <w:r>
        <w:rPr>
          <w:rFonts w:cs="Arial" w:ascii="Arial" w:hAnsi="Arial"/>
          <w:sz w:val="22"/>
          <w:szCs w:val="22"/>
        </w:rPr>
        <w:t>Položkovém výkazu činností, který je nedílnou součástí tohoto dodat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e mění zejména z důvodu výskytu prodlev a obtíží při projednávání návrhu nezaviněných zpracovatelem. Ve smyslu kvality zpracovávaného díla a s vazbou na potřebu rozeslání výzev k vyjádření dle § 9 odst. 21 zákona za účelem jeho odsouhlasení, je navýšení stávajícího smluvního časového potřebné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 8 ke smlouvě o dílo je vyhotoven ve čtyřech stejnopisech, ve dvou vyhotoveních pro objednatele a ve dvou vyhotoveních pro zhotovitele a každý z nich má váhu originál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 8 ke smlouvě o dílo nabývá platnosti dnem podpisu smluvních stran a účinnosti dnem jeho uveřejnění v registru smluv dle § 6 odst. 1 zákona č. 340/2015 Sb., o zvláštních podmínkách účinnosti některých smluv, uveřejňování těchto smluv a o registru smluv (zákon o registru smluv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obsah původní smlouvy o dílo zůstává v dalších částech beze změn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ke smlouvě o dílo přečetli a že souhlasí s jeho obsahem, dále prohlašují, že dodatek ke smlouvě o dílo nebyl sepsán v tísni ani za jinak nápadně nevýhodných podmínek. Na důkaz toho připojují své podpisy.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 30.04.2024</w:t>
        <w:tab/>
        <w:t> V Brně dne 29.04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  <w:tab/>
        <w:t>Bc. Ondřej Hrdličk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jednatel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ind w:left="5387" w:right="-2" w:hanging="538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g. Pavel Svobod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60"/>
        <w:ind w:left="5664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1558-2017-571101/8</w:t>
      <w:tab/>
      <w:t xml:space="preserve">   Číslo smlouvy zhotovitele: Xs-019-2017-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502f4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e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A8F33-E55F-4764-9E91-BE35A323E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895</Characters>
  <CharactersWithSpaces>3390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7:00Z</dcterms:created>
  <dc:creator>tichaj</dc:creator>
  <dc:description/>
  <dc:language>en-US</dc:language>
  <cp:lastModifiedBy>Kašný Jiří Ing.</cp:lastModifiedBy>
  <cp:lastPrinted>2024-04-29T11:45:00Z</cp:lastPrinted>
  <dcterms:modified xsi:type="dcterms:W3CDTF">2024-05-0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