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alizace SZ Stará Ves n. O. – AP3, AP4, polní cesty C38, C146 + výsadba</w:t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7 084 000,00 Kč</w:t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7 503 163,81 Kč</w:t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7 749 191,50 Kč</w:t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7 819 065,30 Kč</w:t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7 981 976,00 Kč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1</Pages>
  <Words>43</Words>
  <Characters>234</Characters>
  <CharactersWithSpaces>26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27:00Z</dcterms:created>
  <dc:creator>Dlouhá Hana Ing.</dc:creator>
  <dc:description/>
  <dc:language>en-US</dc:language>
  <cp:lastModifiedBy>Ulrich Přemysl Ing.</cp:lastModifiedBy>
  <cp:lastPrinted>2019-06-12T06:47:00Z</cp:lastPrinted>
  <dcterms:modified xsi:type="dcterms:W3CDTF">2024-05-06T13:0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