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6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687-2023-523101, č. zhotovitele 27-SOD-2023-019A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</w:t>
      </w:r>
      <w:r>
        <w:rPr>
          <w:rFonts w:cs="Arial" w:ascii="Arial" w:hAnsi="Arial"/>
          <w:b/>
        </w:rPr>
        <w:t>polních cest MK2a a MK2b v k. ú. Bahna a Rumberk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9. června 2023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em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tabs>
          <w:tab w:val="clear" w:pos="708"/>
          <w:tab w:val="left" w:pos="6009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  <w:tab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Blansk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Poříčí 1569/18, 678 42 Blansko 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>Ing. Renatou Číhalovou, ředitelkou KPÚ pro JMK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dopad na jednotlivá ustanovení SoD včetně obsahu příloh jsou oprávněny jednat: </w:t>
        <w:tab/>
        <w:tab/>
        <w:t xml:space="preserve">JUDr. Ivana Antlová, vedoucí pobočky Blansko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left="4248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ng. Zdena Hebelková, odborný rada, pobočka Blansko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7 956 383 – JUDr. Ivana Antlová</w:t>
        <w:tab/>
        <w:tab/>
        <w:tab/>
        <w:tab/>
        <w:tab/>
        <w:tab/>
        <w:tab/>
        <w:t xml:space="preserve">+420 725 765 796 – Ing. Zdenka Hebelková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ab/>
        <w:tab/>
        <w:tab/>
        <w:tab/>
        <w:t>blansko.pk@spucr.c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ab/>
        <w:tab/>
        <w:tab/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ab/>
        <w:tab/>
        <w:t>ČN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CZ01312774, není plátcem DPH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em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 – SILNICE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>Husova 1697, 530 03 Pardubice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48" w:hanging="424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</w:t>
      </w:r>
      <w:r>
        <w:rPr>
          <w:rFonts w:eastAsia="Times New Roman" w:cs="Arial" w:ascii="Arial" w:hAnsi="Arial"/>
          <w:bCs/>
          <w:lang w:eastAsia="cs-CZ"/>
        </w:rPr>
        <w:t>:</w:t>
        <w:tab/>
        <w:tab/>
        <w:t xml:space="preserve">Ing. Zdeňkem Babkou, místopředsedou představenstva, na základě písemného pověření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ab/>
        <w:t xml:space="preserve">xxxxx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jwtq7j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ab/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68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080015329/0800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42196868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4219686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 Hradci Králové, oddíl B, vložka 430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 dohodly</w:t>
      </w:r>
      <w:r>
        <w:rPr>
          <w:rFonts w:cs="Arial" w:ascii="Arial" w:hAnsi="Arial"/>
        </w:rPr>
        <w:t xml:space="preserve"> oproti výše uvedené smlouvě o dílo, ve znění jejích dodatků č. 1 až č. 5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</w:rPr>
        <w:t>níže specifikovaných</w:t>
      </w:r>
      <w:r>
        <w:rPr>
          <w:rFonts w:cs="Arial" w:ascii="Arial" w:hAnsi="Arial"/>
          <w:b/>
          <w:bCs/>
        </w:rPr>
        <w:t xml:space="preserve"> změnách v provádění díla. 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nevhodným klimatickým podmínkám došlo k prodloužení plánované zimní přestávky o 35 dnů. Po zimním období s vysokým úhrnem dešťových srážek vyvstala nutnost technologické přestávky pro odvodnění zemní pláně. Stavební práce byly obnoveny dne </w:t>
        <w:br/>
        <w:t>22. dubna 2024. V důsledku těchto objektivních skutečností se mění termín dokončení stavebních prací a posunují se termíny níže uvedených uzlových bodů.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a nově zní: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 odst. 4 písm. c) – </w:t>
      </w:r>
      <w:r>
        <w:rPr>
          <w:rFonts w:cs="Arial" w:ascii="Arial" w:hAnsi="Arial"/>
          <w:bCs/>
          <w:sz w:val="22"/>
          <w:szCs w:val="22"/>
        </w:rPr>
        <w:t xml:space="preserve">lhůta pro </w:t>
      </w:r>
      <w:r>
        <w:rPr>
          <w:rFonts w:cs="Arial" w:ascii="Arial" w:hAnsi="Arial"/>
          <w:b/>
          <w:sz w:val="22"/>
          <w:szCs w:val="22"/>
        </w:rPr>
        <w:t xml:space="preserve">dokončení stavebních prací 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 Lhůta pro dokončení stavebních prací do: </w:t>
      </w:r>
      <w:r>
        <w:rPr>
          <w:rFonts w:cs="Arial" w:ascii="Arial" w:hAnsi="Arial"/>
          <w:b/>
          <w:sz w:val="22"/>
          <w:szCs w:val="22"/>
        </w:rPr>
        <w:t>14. července 2024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 odst. 4 písm. d) – </w:t>
      </w:r>
      <w:r>
        <w:rPr>
          <w:rFonts w:cs="Arial" w:ascii="Arial" w:hAnsi="Arial"/>
          <w:bCs/>
          <w:sz w:val="22"/>
          <w:szCs w:val="22"/>
        </w:rPr>
        <w:t xml:space="preserve">lhůta pro protokolární předání a převzetí dokončeného díla 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d. Lhůta pro předání a převzetí dokončeného díla do: </w:t>
      </w:r>
      <w:r>
        <w:rPr>
          <w:rFonts w:cs="Arial" w:ascii="Arial" w:hAnsi="Arial"/>
          <w:b/>
          <w:sz w:val="22"/>
          <w:szCs w:val="22"/>
        </w:rPr>
        <w:t>30. září 2024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 odst. 5 - termín dokončení </w:t>
      </w:r>
      <w:r>
        <w:rPr>
          <w:rFonts w:cs="Arial" w:ascii="Arial" w:hAnsi="Arial"/>
          <w:bCs/>
          <w:sz w:val="22"/>
          <w:szCs w:val="22"/>
        </w:rPr>
        <w:t>níže uvedených</w:t>
      </w:r>
      <w:r>
        <w:rPr>
          <w:rFonts w:cs="Arial" w:ascii="Arial" w:hAnsi="Arial"/>
          <w:b/>
          <w:sz w:val="22"/>
          <w:szCs w:val="22"/>
        </w:rPr>
        <w:t xml:space="preserve"> uzlových bodů – </w:t>
      </w:r>
      <w:r>
        <w:rPr>
          <w:rFonts w:cs="Arial" w:ascii="Arial" w:hAnsi="Arial"/>
          <w:bCs/>
          <w:sz w:val="22"/>
          <w:szCs w:val="22"/>
        </w:rPr>
        <w:t>definované fáze výstavby díla či jen objektu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dení obrusné vrstvy ACO11, včetně požadovaných geodetických zkoušek na polních cestách MK2a aMK2b</w:t>
      </w:r>
    </w:p>
    <w:p>
      <w:pPr>
        <w:pStyle w:val="BodyText3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plnění do: </w:t>
      </w:r>
      <w:r>
        <w:rPr>
          <w:rFonts w:cs="Arial" w:ascii="Arial" w:hAnsi="Arial"/>
          <w:b/>
          <w:sz w:val="22"/>
          <w:szCs w:val="22"/>
        </w:rPr>
        <w:t>23. června 2024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ní se závazný harmonogram postupu prací, </w:t>
      </w:r>
      <w:r>
        <w:rPr>
          <w:rFonts w:cs="Arial" w:ascii="Arial" w:hAnsi="Arial"/>
          <w:bCs/>
          <w:sz w:val="22"/>
          <w:szCs w:val="22"/>
        </w:rPr>
        <w:t>nový aktualizovaný harmonogram je přílohou tohoto dodatk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x-none"/>
        </w:rPr>
        <w:t>Příloh</w:t>
      </w:r>
      <w:r>
        <w:rPr>
          <w:rFonts w:cs="Arial" w:ascii="Arial" w:hAnsi="Arial"/>
          <w:b/>
          <w:bCs/>
        </w:rPr>
        <w:t xml:space="preserve">a: </w:t>
      </w:r>
      <w:r>
        <w:rPr>
          <w:rFonts w:cs="Arial" w:ascii="Arial" w:hAnsi="Arial"/>
          <w:bCs/>
          <w:szCs w:val="20"/>
        </w:rPr>
        <w:t>Harmonogram postupu prací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3.5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 dne: 3.5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enata Číhalová, ředite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ihomoravský kra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deněk Bab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 – SILNICE a.s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06763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Č. objednatele: 687-2023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533046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zhotovitele: 27-SOD-2023-01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e0b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237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3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379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822379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729f3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e0b0f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408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50a50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020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40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23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82237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729f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0:00Z</dcterms:created>
  <dc:creator/>
  <dc:description/>
  <dc:language>en-US</dc:language>
  <cp:lastModifiedBy/>
  <dcterms:modified xsi:type="dcterms:W3CDTF">2024-05-06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