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Plzeňs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náměstí Generála Píky 8, 32600 Plzeň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PU 116832/2024/Fich</w:t>
      </w:r>
    </w:p>
    <w:p>
      <w:pPr>
        <w:pStyle w:val="Normal"/>
        <w:ind w:right="-1703" w:hanging="0"/>
        <w:rPr/>
      </w:pPr>
      <w:r>
        <w:rPr>
          <w:rFonts w:cs="Arial" w:ascii="Arial" w:hAnsi="Arial"/>
          <w:sz w:val="18"/>
          <w:szCs w:val="18"/>
        </w:rPr>
        <w:t>UID: spuess9209d025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Bc. Salvatore Fichera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727956832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.fichera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um: 02.04.202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§ 13 odst. 3 zákona č. 503/2012 Sb., v platném znění - veřejná soutěž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Bc. Salvatore Ficher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 XP invest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846257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Mánesova 1374/53, 120 00 Praha 2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smlouvy č. 1186-2021-504101 uzavřené dne 7.9.2021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nemovité věci (pozemku, jehož součástí je stavba) a souvisejícího majetku ve veřejné soutěži o nejvhodnější nabídku podle § 13 odst. 3 zákona č. 503/2012 Sb., v 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žadovaná ce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yklá cena určená způsobem podle zákona č. 151/1997 Sb., a vyhlášky č. 441/2013 Sb., v platném znění. V odůvodněných případech, kdy nelze obvyklou cenu určit, oceňuje se majetek a služba tržní hodnotou, pokud zvláštní právní předpis nestanoví jinak. Přitom se zvažují všechny okolnosti, které mají na tržní hodnotu vliv. Důvody pro neurčení obvyklé ceny musejí být v ocenění uvedeny. Spolu s určením obvyklé ceny nemovité věci nebo její tržní hodnoty se určí i cena zjištěná. 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ou nemovitou či movitou vě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statně včetně zaokrouhlení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a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aktuální územně plánovací informace k pozemkům podle § 21 zákona č. 183/2006 Sb., má-li ji SPÚ k dispozici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nemovité ve vlastnictví státu vedené na LV 10002 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převodu je pozemek, jehož součástí jsou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</w:t>
        <w:tab/>
        <w:t>Vlčí</w:t>
        <w:tab/>
        <w:t>st. 36/1</w:t>
        <w:tab/>
        <w:t>zast. plocha a nádvoří</w:t>
        <w:tab/>
        <w:t>12858</w:t>
        <w:tab/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podléhající zápisu do katastru nemovitostí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>Katastrální        Druh</w:t>
        <w:tab/>
        <w:tab/>
        <w:t xml:space="preserve">        Způsob</w:t>
        <w:tab/>
        <w:t xml:space="preserve">                      Na pozemku</w:t>
        <w:tab/>
        <w:t xml:space="preserve">  </w:t>
        <w:tab/>
        <w:t>ID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</w:tabs>
        <w:ind w:left="-284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Území               stavby</w:t>
        <w:tab/>
        <w:tab/>
        <w:t xml:space="preserve">        využití</w:t>
        <w:tab/>
        <w:t xml:space="preserve">                      parc. č.</w:t>
        <w:tab/>
        <w:t xml:space="preserve">                            majetku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  <w:tab w:val="left" w:pos="8505" w:leader="none"/>
        </w:tabs>
        <w:ind w:left="-284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                         Vlčí</w:t>
        <w:tab/>
        <w:t xml:space="preserve">             Sklad sena</w:t>
        <w:tab/>
        <w:t xml:space="preserve">    Stodola - bývalá synagoga   st. 36/1                          277  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                         Vlčí</w:t>
        <w:tab/>
        <w:t xml:space="preserve">             Obejkt pro chov skotu</w:t>
        <w:tab/>
        <w:t xml:space="preserve">    Teletník                                st. 36/1</w:t>
        <w:tab/>
        <w:t xml:space="preserve">        26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                         Vlčí</w:t>
        <w:tab/>
        <w:t xml:space="preserve">             Sklad slámy</w:t>
        <w:tab/>
        <w:t xml:space="preserve">    Stodola – sýpka                   st. 36/1                           267 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čí                         Vlčí                     Objekt pro chov skotu </w:t>
        <w:tab/>
        <w:t xml:space="preserve">    kravín + kanceláře               st. 36/1                           2</w:t>
        <w:tab/>
        <w:t>6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                         Vlčí</w:t>
        <w:tab/>
        <w:t xml:space="preserve">            Objekt pro chov prasat       výkrmna prasat                    st. 36/1                           26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                         Vlčí</w:t>
        <w:tab/>
        <w:t xml:space="preserve">            Sklad slámy</w:t>
        <w:tab/>
        <w:t xml:space="preserve">    otevřená kolna                     st. 36/1</w:t>
        <w:tab/>
        <w:t xml:space="preserve"> 27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                         Vlčí</w:t>
        <w:tab/>
        <w:t xml:space="preserve">           Objekt pro chov prasat </w:t>
        <w:tab/>
        <w:t xml:space="preserve">    porodna prasnic                   st. 36/1</w:t>
        <w:tab/>
        <w:t>27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s kafilerním boxem                             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261" w:leader="none"/>
          <w:tab w:val="left" w:pos="4253" w:leader="none"/>
          <w:tab w:val="left" w:pos="5670" w:leader="none"/>
          <w:tab w:val="left" w:pos="7371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                         Vlčí                    Klaiferní box</w:t>
        <w:tab/>
        <w:t xml:space="preserve">          kafilerní box                          st. 36/1</w:t>
        <w:tab/>
        <w:tab/>
        <w:t xml:space="preserve">        272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Mimo výše uvedené nemovité věci je předmětem prodeje i související majetek, součásti, příslušenství, budovy a stavby nepodléhající zápisu do katastru nemovitostí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>Katastrální   Druh budovy</w:t>
        <w:tab/>
        <w:t xml:space="preserve">    Způsob</w:t>
        <w:tab/>
        <w:t xml:space="preserve">             Na pozemku</w:t>
        <w:tab/>
        <w:tab/>
        <w:t>ID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Území          stavby/souvi-</w:t>
        <w:tab/>
        <w:t xml:space="preserve">    využití</w:t>
        <w:tab/>
        <w:t xml:space="preserve">             parc. č.</w:t>
        <w:tab/>
        <w:tab/>
        <w:t>majetk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sejícího maj.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</w:t>
        <w:tab/>
        <w:t>Vlčí              Vážní domek        mostní váha s vážištěm        st. 36/1</w:t>
        <w:tab/>
        <w:t>273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</w:t>
        <w:tab/>
        <w:t>Vlčí              Hnojiště</w:t>
        <w:tab/>
        <w:t xml:space="preserve">    hnojiště</w:t>
        <w:tab/>
        <w:t xml:space="preserve">                     st. 36/1 </w:t>
        <w:tab/>
        <w:t>274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</w:t>
        <w:tab/>
        <w:t>Vlčí              Jímky</w:t>
        <w:tab/>
        <w:t xml:space="preserve">    jímka obdélníková                st. 36/1</w:t>
        <w:tab/>
        <w:t>275</w:t>
      </w:r>
    </w:p>
    <w:p>
      <w:pPr>
        <w:pStyle w:val="Budova"/>
        <w:widowControl/>
        <w:tabs>
          <w:tab w:val="clear" w:pos="2269"/>
          <w:tab w:val="clear" w:pos="4820"/>
          <w:tab w:val="clear" w:pos="5529"/>
          <w:tab w:val="clear" w:pos="793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8789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čí</w:t>
        <w:tab/>
        <w:t>Vlčí              Jímky</w:t>
        <w:tab/>
        <w:t xml:space="preserve">    jímka kruhová</w:t>
        <w:tab/>
        <w:t xml:space="preserve">                     st. 36/1</w:t>
        <w:tab/>
        <w:t>276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Text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e  „Smlouvě“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ková cena za znalecký posudek činí 76 000‬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      neuvádí se, pokud nelze určit (sazba za 1 hod. prá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y zpracování znaleckých posudků pro Státní pozemkový úřad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58184734"/>
      <w:bookmarkStart w:id="1" w:name="_Hlk58183549"/>
      <w:r>
        <w:rPr>
          <w:rFonts w:cs="Arial" w:ascii="Arial" w:hAnsi="Arial"/>
          <w:sz w:val="22"/>
          <w:szCs w:val="22"/>
        </w:rPr>
        <w:t>Znalecká doložka podle zákona č. 254/2019 Sb., o znalcích, znaleckých kancelářích a znaleckých ústavech a podle vyhlášky č. 503/2020 Sb., o výkonu znalecké činnosti v platném znění.</w:t>
      </w:r>
      <w:bookmarkEnd w:id="0"/>
      <w:bookmarkEnd w:id="1"/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a zákona č. 99/1963 Sb., občanský soudní řád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</w:t>
      </w:r>
      <w:r>
        <w:rPr>
          <w:rFonts w:cs="Arial" w:ascii="Arial" w:hAnsi="Arial"/>
          <w:b/>
          <w:bCs/>
          <w:sz w:val="22"/>
          <w:szCs w:val="22"/>
          <w:u w:val="single"/>
        </w:rPr>
        <w:t>předá do 28 kalendářních dní</w:t>
      </w:r>
      <w:r>
        <w:rPr>
          <w:rFonts w:cs="Arial" w:ascii="Arial" w:hAnsi="Arial"/>
          <w:sz w:val="22"/>
          <w:szCs w:val="22"/>
        </w:rPr>
        <w:t xml:space="preserve"> ode dne převzetí objednávky (dohodnout lze jinou lhů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devzdá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sz w:val="22"/>
          <w:szCs w:val="22"/>
        </w:rPr>
        <w:t xml:space="preserve">Krajský pozemkový úřad pro Plzeňský kraj, </w:t>
      </w:r>
      <w:r>
        <w:rPr>
          <w:rFonts w:cs="Arial" w:ascii="Arial" w:hAnsi="Arial"/>
          <w:color w:val="000000"/>
          <w:sz w:val="22"/>
          <w:szCs w:val="22"/>
        </w:rPr>
        <w:t>náměstí Generála Píky 8, 32600 Plzeň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zaslání faktury: </w:t>
      </w:r>
      <w:r>
        <w:rPr>
          <w:rFonts w:cs="Arial" w:ascii="Arial" w:hAnsi="Arial"/>
          <w:sz w:val="22"/>
          <w:szCs w:val="22"/>
        </w:rPr>
        <w:t xml:space="preserve">Krajský pozemkový úřad pro Plzeňský kraj, </w:t>
      </w:r>
      <w:r>
        <w:rPr>
          <w:rFonts w:cs="Arial" w:ascii="Arial" w:hAnsi="Arial"/>
          <w:color w:val="000000"/>
          <w:sz w:val="22"/>
          <w:szCs w:val="22"/>
        </w:rPr>
        <w:t>náměstí Generála Píky 8, 32600 Plzeň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Michal Dolejš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átní pozemkový úřa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edoucí oddělení převodu majetku stá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PÚ pro Plzeňský kra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</w:rPr>
      </w:pPr>
      <w:r>
        <w:rPr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Objednávka byla akceptována </w:t>
      </w:r>
      <w:r>
        <w:rPr>
          <w:rFonts w:cs="Arial" w:ascii="Arial" w:hAnsi="Arial"/>
          <w:b/>
          <w:bCs/>
          <w:sz w:val="22"/>
          <w:szCs w:val="22"/>
        </w:rPr>
        <w:t>dne 4. 4. 2024</w:t>
      </w:r>
    </w:p>
    <w:p>
      <w:pPr>
        <w:pStyle w:val="Normal"/>
        <w:ind w:left="-4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P invest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2B5B5"/>
      </w:pBdr>
      <w:tabs>
        <w:tab w:val="clear" w:pos="9071"/>
        <w:tab w:val="center" w:pos="4819" w:leader="none"/>
        <w:tab w:val="right" w:pos="9072" w:leader="none"/>
      </w:tabs>
      <w:rPr>
        <w:rFonts w:ascii="Arial" w:hAnsi="Arial" w:cs="Arial"/>
        <w:color w:val="22B5B5"/>
        <w:sz w:val="12"/>
        <w:szCs w:val="12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 wp14:anchorId="465E0C3D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 wp14:anchorId="465E0C3D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4F81BD" w:themeColor="accent1"/>
        <w:sz w:val="18"/>
        <w:szCs w:val="18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</w:rPr>
      <w:fldChar w:fldCharType="begin"/>
    </w:r>
    <w:r>
      <w:rPr>
        <w:rFonts w:eastAsia="" w:cs="" w:ascii="Cambria" w:hAnsi="Cambria"/>
        <w:color w:val="4F81BD"/>
      </w:rPr>
      <w:instrText xml:space="preserve"> PAGE </w:instrText>
    </w:r>
    <w:r>
      <w:rPr>
        <w:rFonts w:eastAsia="" w:cs="" w:ascii="Cambria" w:hAnsi="Cambria"/>
        <w:color w:val="4F81BD"/>
      </w:rPr>
      <w:fldChar w:fldCharType="separate"/>
    </w:r>
    <w:r>
      <w:rPr>
        <w:rFonts w:eastAsia="" w:cs="" w:ascii="Cambria" w:hAnsi="Cambria"/>
        <w:color w:val="4F81BD"/>
      </w:rPr>
      <w:t>3</w:t>
    </w:r>
    <w:r>
      <w:rPr>
        <w:rFonts w:eastAsia="" w:cs="" w:ascii="Cambria" w:hAnsi="Cambria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both"/>
    </w:pPr>
    <w:rPr>
      <w:i/>
      <w:iCs/>
      <w:color w:val="000000"/>
      <w:sz w:val="22"/>
      <w:szCs w:val="22"/>
    </w:rPr>
  </w:style>
  <w:style w:type="paragraph" w:styleId="List">
    <w:name w:val="List"/>
    <w:basedOn w:val="Normal"/>
    <w:uiPriority w:val="99"/>
    <w:unhideWhenUsed/>
    <w:rsid w:val="0055102d"/>
    <w:pPr>
      <w:widowControl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color w:val="FF0000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pPr>
      <w:ind w:firstLine="709"/>
      <w:jc w:val="both"/>
    </w:pPr>
    <w:rPr>
      <w:color w:val="FF0000"/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6f159e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0telotextu" w:customStyle="1">
    <w:name w:val="0_telo_textu"/>
    <w:qFormat/>
    <w:rsid w:val="00c905c9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Vnintext" w:customStyle="1">
    <w:name w:val="vniřnítext"/>
    <w:basedOn w:val="Normal"/>
    <w:uiPriority w:val="99"/>
    <w:qFormat/>
    <w:rsid w:val="00c60abf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Budova" w:customStyle="1">
    <w:name w:val="budova"/>
    <w:basedOn w:val="Normal"/>
    <w:uiPriority w:val="99"/>
    <w:qFormat/>
    <w:rsid w:val="0055102d"/>
    <w:pPr>
      <w:tabs>
        <w:tab w:val="clear" w:pos="709"/>
        <w:tab w:val="left" w:pos="2269" w:leader="none"/>
        <w:tab w:val="left" w:pos="4820" w:leader="none"/>
        <w:tab w:val="left" w:pos="5529" w:leader="none"/>
        <w:tab w:val="left" w:pos="7938" w:leader="none"/>
      </w:tabs>
    </w:pPr>
    <w:rPr>
      <w:sz w:val="24"/>
      <w:szCs w:val="24"/>
    </w:rPr>
  </w:style>
  <w:style w:type="paragraph" w:styleId="Zkladntext21" w:customStyle="1">
    <w:name w:val="Základní text 21"/>
    <w:basedOn w:val="Normal"/>
    <w:qFormat/>
    <w:rsid w:val="00962231"/>
    <w:pPr>
      <w:widowControl/>
      <w:suppressAutoHyphens w:val="true"/>
      <w:jc w:val="both"/>
    </w:pPr>
    <w:rPr>
      <w:rFonts w:cs="CG Times"/>
      <w:b/>
      <w:color w:val="000000"/>
      <w:sz w:val="24"/>
      <w:lang w:eastAsia="ar-SA"/>
    </w:rPr>
  </w:style>
  <w:style w:type="paragraph" w:styleId="Default" w:customStyle="1">
    <w:name w:val="Default"/>
    <w:qFormat/>
    <w:rsid w:val="00ff393f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95</Words>
  <Characters>7571</Characters>
  <CharactersWithSpaces>84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6:00Z</dcterms:created>
  <dc:creator>Fichera Salvatore Bc.</dc:creator>
  <dc:description/>
  <dc:language>en-US</dc:language>
  <cp:lastModifiedBy>Sýkorová Kateřina Bc.</cp:lastModifiedBy>
  <cp:lastPrinted>2024-03-25T07:58:00Z</cp:lastPrinted>
  <dcterms:modified xsi:type="dcterms:W3CDTF">2024-05-03T11:43:00Z</dcterms:modified>
  <cp:revision>6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