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LINK Excel.Sheet.8 "\\\\PobFS1\\data571205\\Verejne zakazky\\Jakartovice\\ČHMU\\CHMU_Jakart\\chmu_jakart_2.xls" "objednavka!R1C1:R52C12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717"/>
        <w:gridCol w:w="441"/>
        <w:gridCol w:w="1050"/>
        <w:gridCol w:w="1089"/>
        <w:gridCol w:w="1455"/>
        <w:gridCol w:w="177"/>
        <w:gridCol w:w="230"/>
        <w:gridCol w:w="557"/>
        <w:gridCol w:w="568"/>
        <w:gridCol w:w="878"/>
        <w:gridCol w:w="1495"/>
        <w:gridCol w:w="135"/>
      </w:tblGrid>
      <w:tr>
        <w:trPr>
          <w:trHeight w:val="465" w:hRule="atLeast"/>
        </w:trPr>
        <w:tc>
          <w:tcPr>
            <w:tcW w:w="96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Objednávka hydrologických dat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cs-CZ"/>
                <w14:ligatures w14:val="none"/>
              </w:rPr>
              <w:t>Odběratel: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cs-CZ"/>
                <w14:ligatures w14:val="none"/>
              </w:rPr>
              <w:t>Dodavatel: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tátní pozemkový úřad</w:t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Český hydrometeorologický ústav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Husinecká 1024/11a</w:t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Na Šabatce 2050/17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30 00 Praha 3</w:t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43 06 Praha 412-Komořany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onečný příjemce: KPÚ pro MSK, Pobočka Opava, Krnovská 2861/69, 746 01 Opava</w:t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Č:</w:t>
            </w:r>
          </w:p>
        </w:tc>
        <w:tc>
          <w:tcPr>
            <w:tcW w:w="1158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1312774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e-mail:</w:t>
            </w:r>
          </w:p>
        </w:tc>
        <w:tc>
          <w:tcPr>
            <w:tcW w:w="2721" w:type="dxa"/>
            <w:gridSpan w:val="3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xxxxxxxxxxxxx</w:t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Č: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00020699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Č:</w:t>
            </w:r>
          </w:p>
        </w:tc>
        <w:tc>
          <w:tcPr>
            <w:tcW w:w="1158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Z01312774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l.:</w:t>
            </w:r>
          </w:p>
        </w:tc>
        <w:tc>
          <w:tcPr>
            <w:tcW w:w="2721" w:type="dxa"/>
            <w:gridSpan w:val="3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xxxxxxxxxxxxx</w:t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Č:</w:t>
            </w:r>
          </w:p>
        </w:tc>
        <w:tc>
          <w:tcPr>
            <w:tcW w:w="14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Z00020699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 narození (u fyzických osob):</w:t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Ú č.: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4132041/07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načka odběratele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PU 143602/20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yřizuje: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tum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8.4.20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ředmět objednávky: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1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Základní hydrologické údaje:       profil č.1, č.2, č.3</w:t>
              <w:br/>
              <w:t xml:space="preserve"> Průběh a objem TPV:                    profil č.1 (Q20, Q50, Q100, Q200), č.2  (Q20)                                                                                                                                        Více viz přiložené přílohy - k.ú. Jakartovice                                                                                                                                                  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5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běr z nejčastěji objednávaných produktů, stanovení množství a výpočet ceny: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na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elkem Kč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 xml:space="preserve">Základní hydrologické údaje 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  <w:t>(QM + QN, Qa, dlouhodobá prům. srážka, plocha povodí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7050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21 1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705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N-leté průtoky QN + dlouhodobý průměrný průtok Qa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5640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Dlouhodobý průměrný průtok Q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  <w:t>a (včetně plochy povodí a dlouhodobé prům. srážky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2820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M - denní průtoky QM (včetně Qa)</w:t>
            </w:r>
          </w:p>
        </w:tc>
        <w:tc>
          <w:tcPr>
            <w:tcW w:w="1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4230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N - leté průtoky QN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4230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Průběh a objem teoretické povodňové vlny (TPV) do Q100 včetně QN</w:t>
            </w:r>
          </w:p>
        </w:tc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9870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9 74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Další TPV v již řešeném profilu</w:t>
            </w:r>
          </w:p>
        </w:tc>
        <w:tc>
          <w:tcPr>
            <w:tcW w:w="1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3760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1 28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Ověření platnosti dříve vydaných dat do 5 let (pro stejného objednatele)</w:t>
            </w:r>
          </w:p>
        </w:tc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1175</w:t>
            </w:r>
          </w:p>
        </w:tc>
        <w:tc>
          <w:tcPr>
            <w:tcW w:w="878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Úkony účtované dle individuální kalkulace (cena za 1 hod)</w:t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940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…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cena celkem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52 170 Kč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4" w:hRule="atLeast"/>
        </w:trPr>
        <w:tc>
          <w:tcPr>
            <w:tcW w:w="21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ůsob fakturace a platby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10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latba předem před předáním dat, faktura zaslaná elektronicky.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5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Tímto zároveň vyjadřujeme souhlas se všeobecnými smluvními podmínkami ČHMÚ uvedenými na: www.chmi.cz 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pPr>
            <w:hyperlink r:id="rId2">
              <w:r>
                <w:rPr>
                  <w:rFonts w:eastAsia="Times New Roman" w:cs="Calibri"/>
                  <w:color w:val="0000FF"/>
                  <w:kern w:val="0"/>
                  <w:sz w:val="18"/>
                  <w:szCs w:val="18"/>
                  <w:u w:val="single"/>
                  <w:lang w:eastAsia="cs-CZ"/>
                  <w14:ligatures w14:val="none"/>
                </w:rPr>
                <w:t>http://portal.chmi.cz/files/portal/docs/ekonom/Vseobecne_smluvni_podminky/Vseobecne_obchodni_podminky.pdf</w:t>
              </w:r>
            </w:hyperlink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  <w:u w:val="single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87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905" w:type="dxa"/>
            <w:gridSpan w:val="6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fldChar w:fldCharType="begin"/>
            </w:r>
            <w:r>
              <w:rPr>
                <w:rFonts w:eastAsia="Arial" w:cs="Calibri"/>
              </w:rPr>
              <w:instrText xml:space="preserve"> DOCVARIABLE dms_podpisova_dolozka </w:instrText>
            </w:r>
            <w:r>
              <w:rPr>
                <w:rFonts w:eastAsia="Arial" w:cs="Calibri"/>
              </w:rPr>
              <w:fldChar w:fldCharType="separate"/>
            </w:r>
            <w:r>
              <w:rPr>
                <w:rFonts w:eastAsia="Arial" w:cs="Calibri"/>
              </w:rPr>
              <w:t>Ing. Zdeněk Šiškavedoucí Pobočky OpavaStátní pozemkový úřad</w:t>
            </w:r>
            <w:r>
              <w:rPr>
                <w:rFonts w:eastAsia="Arial" w:cs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ind w:right="624" w:hanging="0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t>razítko a podpis odběr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69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lněnou a podepsanou objednávku prosím zašlete nejlépe elektronicky na příslušnou pobočku ČHMÚ dle územní působnosti, viz.: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r>
              <w:fldChar w:fldCharType="begin"/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instrText xml:space="preserve"> HYPERLINK "../../C:/Users/werichovam/AppData/Local/Microsoft/Windows/INetCache/Content.MSO/95BF4DBB.xls" \l "kontakty!A1"</w:instrText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fldChar w:fldCharType="separate"/>
            </w:r>
            <w:r>
              <w:rPr>
                <w:rFonts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  <w:t>Kontakty</w:t>
            </w:r>
            <w:r>
              <w:rPr>
                <w:u w:val="single"/>
                <w:kern w:val="0"/>
                <w:rFonts w:eastAsia="Times New Roman" w:cs="Calibri"/>
                <w:color w:val="0000FF"/>
                <w:lang w:eastAsia="cs-CZ"/>
              </w:rPr>
              <w:fldChar w:fldCharType="end"/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FF"/>
                <w:kern w:val="0"/>
                <w:u w:val="single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O úspěšném přijetí objednávky budete informováni pracovníkem ČHMÚ.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bjednávka akceptována dodavatelem dne 19.4.202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podpisova_dolozka" w:val="Ing. Zdeněk Šiškavedoucí Pobočky Opava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ekonom/Vseobecne_smluvni_podminky/Vseobecne_obchodni_podmink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1</Words>
  <Characters>2726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1:00Z</dcterms:created>
  <dc:creator>Werichová Martina</dc:creator>
  <dc:description/>
  <dc:language>en-US</dc:language>
  <cp:lastModifiedBy>Werichová Martina</cp:lastModifiedBy>
  <dcterms:modified xsi:type="dcterms:W3CDTF">2024-05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