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ZÁPIS Z PŘEDBĚŽNÉ TRŽNÍ KONZULTACE NA</w:t>
      </w:r>
      <w:r>
        <w:rPr>
          <w:rFonts w:cs="Arial" w:ascii="Arial Black" w:hAnsi="Arial Black"/>
          <w:bCs/>
          <w:caps/>
        </w:rPr>
        <w:t>zavedení dynamického nákupního systému k zadávání veřejných zakázek na vypracování znaleckých posudků.</w:t>
      </w:r>
      <w:r>
        <w:rPr>
          <w:rFonts w:cs="Arial" w:ascii="Arial Black" w:hAnsi="Arial Black"/>
          <w:bCs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8"/>
        <w:gridCol w:w="5833"/>
      </w:tblGrid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Svatavou Maradovou, MBA, ústřední ředitelkou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g. Karolína Francánová, Odbor veřejných zakázek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odbor.zakazky@spucr.cz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https://zakazky.spucr.cz/vz00045965</w:t>
              </w:r>
            </w:hyperlink>
            <w:r>
              <w:rPr>
                <w:rFonts w:cs="Arial" w:ascii="Arial" w:hAnsi="Arial"/>
                <w:b/>
                <w:bCs/>
                <w:color w:val="17365D" w:themeColor="text2" w:themeShade="bf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Č.j. / Spis. zn.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 107889/2024 / SZ SPU 082449/202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ID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ess9209ada7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zápis je zároveň zprávou o průběhu a výsledcích předběžné tržní konzultace, dle čl. 1 Výzvy k účasti na předběžné tržní konzultaci, </w:t>
      </w:r>
      <w:r>
        <w:rPr>
          <w:rFonts w:cs="Arial" w:ascii="Arial" w:hAnsi="Arial"/>
          <w:sz w:val="22"/>
          <w:szCs w:val="22"/>
        </w:rPr>
        <w:t>a to za účelem zjištění relevantních a objektivních informací o možnostech trhu v oblasti zadávaní zakázek na vypracování znaleckých posudků (dále jen „DNS“).</w:t>
      </w:r>
      <w:r>
        <w:rPr>
          <w:rFonts w:cs="Arial" w:ascii="Arial" w:hAnsi="Arial"/>
          <w:bCs/>
          <w:sz w:val="22"/>
          <w:szCs w:val="22"/>
        </w:rPr>
        <w:t xml:space="preserve"> (dále jen „Výzva“), č.j. </w:t>
      </w:r>
      <w:r>
        <w:rPr>
          <w:rFonts w:cs="Arial" w:ascii="Arial" w:hAnsi="Arial"/>
          <w:sz w:val="22"/>
          <w:szCs w:val="22"/>
        </w:rPr>
        <w:t>SPU 082449/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běžná tržní konzultace (dále také „PTK“) byla zahájena uveřejněním předběžného oznámení (evidenční číslo zakázky Z2024-010117) ve Věstníku veřejných zakázek a uveřejněním Výzvy na profilu zadavatele, E-ZAKu (Systémové číslo P24V00000437). informace o konaní PTK byla zveřejněná také na webových stránkách zadavatel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současně s uveřejněním Výzvy oslovil dne 5. 3. 2024 konkrétní dodavatele dle přílohy č.1.</w:t>
      </w:r>
    </w:p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tržní konzultace probíhala distanční formou, kdy zadavatel uveřejnil seznam dotazů, na které mohla odborná veřejnost odpovědět a případně podat svoje návrhy a podněty ke stanoveným zadávacím podmínká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ční písemné elektronické formy předběžné tržní konzultace se zúčastnilo 7 dodavatelů:</w:t>
      </w:r>
    </w:p>
    <w:tbl>
      <w:tblPr>
        <w:tblStyle w:val="Prosttabulka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95"/>
        <w:gridCol w:w="3969"/>
      </w:tblGrid>
      <w:tr>
        <w:trPr>
          <w:trHeight w:val="1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66710904"/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dodavatel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IČO dodavatel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dresa dodavate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Ing. Štěpán Štarha, MBA</w:t>
            </w:r>
          </w:p>
        </w:tc>
        <w:tc>
          <w:tcPr>
            <w:tcW w:w="1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7521894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Č.p. 16, 59263, Štěpánov nad Svratkou</w:t>
            </w:r>
          </w:p>
        </w:tc>
      </w:tr>
      <w:tr>
        <w:trPr>
          <w:trHeight w:val="172" w:hRule="atLeast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Ing. Milan Nág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356391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Č.p. 13, 56153 Dolní Čermná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Ing. Petra Rosenbaumová</w:t>
            </w:r>
          </w:p>
        </w:tc>
        <w:tc>
          <w:tcPr>
            <w:tcW w:w="1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73658588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90" w:leader="none"/>
              </w:tabs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.Máje 1166, 51101 Turnov</w:t>
            </w:r>
          </w:p>
        </w:tc>
      </w:tr>
      <w:tr>
        <w:trPr>
          <w:trHeight w:val="172" w:hRule="atLeast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Ing. Kamil Štrobl,Ph. D.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7534770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.Ed.Beneše 153, Sušice III, 34201 Sušic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Ing.  Vladislav   GASNÁREK,  LL.M.</w:t>
            </w:r>
          </w:p>
        </w:tc>
        <w:tc>
          <w:tcPr>
            <w:tcW w:w="1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72499541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ancelář ul. Lidická č. 3093, 690 03 Břeclav 3</w:t>
            </w:r>
          </w:p>
        </w:tc>
      </w:tr>
      <w:tr>
        <w:trPr>
          <w:trHeight w:val="172" w:hRule="atLeast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Ing. Pavel Hovork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509287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stnická 1086, Svítkov, 53006 Pardubic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Ing. Radek Machala</w:t>
            </w:r>
          </w:p>
        </w:tc>
        <w:tc>
          <w:tcPr>
            <w:tcW w:w="1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6518649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bookmarkStart w:id="1" w:name="_Hlk66710904"/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 Suchého dubu 1517, Zelené Předměstí, 53002 Pardubice</w:t>
            </w:r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ředběžné tržní konzultace byly následující dotazy, na které účastníci reagovali následovně: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Měli byste zájem se účastnit veřejných zakázek zadávaný prostřednictvím DNS? </w:t>
      </w:r>
    </w:p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šichni zúčastnění potvrdili, že by měli zájem se účastnit veřejné zakázky na znalecké posudky zadávané prostřednictvím DNS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 pro Vás dostačující postup pro podávání žádostí o zařazení do DNS, který je uveden v instruktážním videu? </w:t>
      </w:r>
    </w:p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Účastníci převážně uváděli, že postup pro podávání žádostí o zařazení do DNS je plně dostačujíc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V rámci DNS bude komunikace probíhat výhradně elektronicky přes profil zadavatele na výše uvedené internetové adrese. Jste držitelem elektronického podpisu? </w:t>
      </w:r>
    </w:p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šichni zúčastnění uvedli, že jsou držitelem elektronického podpisu.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podněty, které dodavatele uvedli v prostoru určeném pr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oplňující informace </w:t>
        <w:br/>
        <w:t xml:space="preserve">k uvedeným službám zadavatel shledává podnětnými a bude se nimi dále zabývat: zadavatel bere v potaz podnět týkající se možnosti zadávání více znaleckých posudků ke zpracování najednou vzhledem k časové a administrativní náročnosti. 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tímto děkuje za účast na předběžné tržní konzultac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</w:t>
        <w:tab/>
        <w:tab/>
        <w:t>Ing. Katarína Víšková, Odbor veřejných zakázek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:</w:t>
        <w:tab/>
        <w:tab/>
        <w:t>Ing. Jana Vokřálová, ředitelka Odboru veřejných zakázek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seznam oslovených dodavatelů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87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Calibri" w:cs="Arial"/>
        <w:color w:val="4A4A49"/>
        <w:sz w:val="16"/>
        <w:szCs w:val="16"/>
        <w:lang w:eastAsia="en-US"/>
      </w:rPr>
    </w:pPr>
    <w:r>
      <w:rPr>
        <w:rFonts w:eastAsia="Calibri" w:cs="Arial" w:ascii="Arial" w:hAnsi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 w:ascii="Arial" w:hAnsi="Arial"/>
        <w:color w:val="00A7BD"/>
        <w:sz w:val="16"/>
        <w:szCs w:val="16"/>
        <w:lang w:eastAsia="en-US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00838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79.4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8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1f3b3f"/>
    <w:rPr>
      <w:rFonts w:ascii="Courier New" w:hAnsi="Courier New" w:eastAsia="Times New Roman"/>
      <w:sz w:val="20"/>
      <w:szCs w:val="20"/>
    </w:rPr>
  </w:style>
  <w:style w:type="character" w:styleId="Spellingerror" w:customStyle="1">
    <w:name w:val="spellingerror"/>
    <w:basedOn w:val="DefaultParagraphFont"/>
    <w:qFormat/>
    <w:rsid w:val="00e54f99"/>
    <w:rPr/>
  </w:style>
  <w:style w:type="character" w:styleId="Normaltextrun1" w:customStyle="1">
    <w:name w:val="normaltextrun1"/>
    <w:basedOn w:val="DefaultParagraphFont"/>
    <w:qFormat/>
    <w:rsid w:val="00e54f99"/>
    <w:rPr/>
  </w:style>
  <w:style w:type="character" w:styleId="OdstavecseseznamemChar" w:customStyle="1">
    <w:name w:val="Odstavec se seznamem Char"/>
    <w:basedOn w:val="DefaultParagraphFont"/>
    <w:link w:val="ListParagraph"/>
    <w:qFormat/>
    <w:rsid w:val="00ee2c91"/>
    <w:rPr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e2c91"/>
    <w:rPr>
      <w:rFonts w:ascii="Arial" w:hAnsi="Arial" w:cs="Arial"/>
      <w:b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913f8"/>
    <w:rPr>
      <w:color w:val="800080" w:themeColor="followedHyperlink"/>
      <w:u w:val="single"/>
    </w:rPr>
  </w:style>
  <w:style w:type="character" w:styleId="Boxrightrow" w:customStyle="1">
    <w:name w:val="box-right-row"/>
    <w:basedOn w:val="DefaultParagraphFont"/>
    <w:qFormat/>
    <w:rsid w:val="00fc64a7"/>
    <w:rPr/>
  </w:style>
  <w:style w:type="character" w:styleId="Strong">
    <w:name w:val="Strong"/>
    <w:basedOn w:val="DefaultParagraphFont"/>
    <w:uiPriority w:val="22"/>
    <w:qFormat/>
    <w:locked/>
    <w:rsid w:val="00fc64a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057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f762a"/>
    <w:rPr/>
  </w:style>
  <w:style w:type="character" w:styleId="Eop" w:customStyle="1">
    <w:name w:val="eop"/>
    <w:basedOn w:val="DefaultParagraphFont"/>
    <w:qFormat/>
    <w:rsid w:val="009f7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Caption1">
    <w:name w:val="caption"/>
    <w:basedOn w:val="Normal"/>
    <w:next w:val="Normal"/>
    <w:qFormat/>
    <w:locked/>
    <w:rsid w:val="00ed1a6a"/>
    <w:pPr>
      <w:spacing w:before="120" w:after="0"/>
      <w:jc w:val="center"/>
    </w:pPr>
    <w:rPr>
      <w:rFonts w:ascii="Garamond" w:hAnsi="Garamond"/>
      <w:i/>
      <w:sz w:val="22"/>
      <w:szCs w:val="22"/>
    </w:rPr>
  </w:style>
  <w:style w:type="paragraph" w:styleId="PlainText">
    <w:name w:val="Plain Text"/>
    <w:basedOn w:val="Normal"/>
    <w:link w:val="ProsttextChar"/>
    <w:qFormat/>
    <w:rsid w:val="001f3b3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54f99"/>
    <w:pPr>
      <w:spacing w:beforeAutospacing="1" w:afterAutospacing="1"/>
    </w:pPr>
    <w:rPr/>
  </w:style>
  <w:style w:type="paragraph" w:styleId="Styl1" w:customStyle="1">
    <w:name w:val="Styl1"/>
    <w:basedOn w:val="ListParagraph"/>
    <w:link w:val="Styl1Char"/>
    <w:qFormat/>
    <w:rsid w:val="00ee2c91"/>
    <w:pPr>
      <w:ind w:left="0" w:hanging="0"/>
      <w:jc w:val="both"/>
    </w:pPr>
    <w:rPr>
      <w:rFonts w:ascii="Arial" w:hAnsi="Arial" w:cs="Arial"/>
      <w:b/>
    </w:rPr>
  </w:style>
  <w:style w:type="paragraph" w:styleId="Default" w:customStyle="1">
    <w:name w:val="Default"/>
    <w:qFormat/>
    <w:rsid w:val="00687c6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Xmsonormal" w:customStyle="1">
    <w:name w:val="x_msonormal"/>
    <w:basedOn w:val="Normal"/>
    <w:qFormat/>
    <w:rsid w:val="00c25a2a"/>
    <w:pPr/>
    <w:rPr>
      <w:rFonts w:ascii="Calibri" w:hAnsi="Calibri" w:eastAsia="Calibri" w:cs="Calibri" w:eastAsiaTheme="minorHAnsi"/>
      <w:sz w:val="22"/>
      <w:szCs w:val="22"/>
    </w:rPr>
  </w:style>
  <w:style w:type="paragraph" w:styleId="Paragraph" w:customStyle="1">
    <w:name w:val="paragraph"/>
    <w:basedOn w:val="Normal"/>
    <w:qFormat/>
    <w:rsid w:val="009f762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basedOn w:val="Normlntabulka"/>
    <w:uiPriority w:val="41"/>
    <w:rsid w:val="003e2651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or.zakazky@spucr.cz" TargetMode="External"/><Relationship Id="rId3" Type="http://schemas.openxmlformats.org/officeDocument/2006/relationships/hyperlink" Target="https://zakazky.spucr.cz/vz000459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A8D390-1D20-46BE-9FAC-D2DDAF86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  <Pages>2</Pages>
  <Words>478</Words>
  <Characters>3171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>Štefková Kateřina Bc.</dc:creator>
  <dc:description/>
  <dc:language>en-US</dc:language>
  <cp:lastModifiedBy>Francánová Karolína Ing.</cp:lastModifiedBy>
  <cp:lastPrinted>2021-06-10T07:42:00Z</cp:lastPrinted>
  <dcterms:modified xsi:type="dcterms:W3CDTF">2024-04-30T11:45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