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SMLOUV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NA VÝSADBU POROSTU A PÉČI O POROST 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- DODATEK č. 4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53" w:hanging="425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4253" w:hanging="4253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4253" w:hanging="4253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ro Královéhradecký kraj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Ing. Petrem Lázňovským, ředitelem KPÚ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etr Lázňovský, ředitel KPÚ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Ing. Štěpán Melichar, vedoucí Pobočky 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Kydlinovská 245, 503 01 Hradec Králové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37 172; +420 725 002 57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kralovehradecky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Okrasné zahrady arboristika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  <w:tab/>
        <w:t>Velké Poříčí 597, 549 32 Velké Poříč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hanging="3969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Jakub Hanuš, jednatel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ffyq8v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ve věcech jednání o smlouvě o dílo a dodatcích: Jakub Hanuš, jednate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xxxxxxxxxxxxxxxx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 xml:space="preserve">xxxxxxxxxxx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, a.s., pobočka Nácho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43-1755180227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753536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7535363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Hradci Králové, oddíl C, vložka 2466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tento Dodatek č. 4 ke smlouvě o dílo ze dne 2. 11. 2020, č.j. objednatele 1077-2020-514101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x-none"/>
        </w:rPr>
        <w:t xml:space="preserve">Název </w:t>
      </w:r>
      <w:r>
        <w:rPr>
          <w:rFonts w:cs="Arial" w:ascii="Arial" w:hAnsi="Arial"/>
          <w:b/>
        </w:rPr>
        <w:t>díla</w:t>
      </w:r>
      <w:r>
        <w:rPr>
          <w:rFonts w:cs="Arial" w:ascii="Arial" w:hAnsi="Arial"/>
          <w:b/>
          <w:lang w:val="x-none"/>
        </w:rPr>
        <w:t xml:space="preserve">: </w:t>
      </w:r>
      <w:r>
        <w:rPr>
          <w:rFonts w:cs="Arial" w:ascii="Arial" w:hAnsi="Arial"/>
          <w:b/>
        </w:rPr>
        <w:t>Realizace prvků ÚSES v k.ú. Hejtmánkovice</w:t>
      </w:r>
    </w:p>
    <w:p>
      <w:pPr>
        <w:pStyle w:val="ListParagraph"/>
        <w:numPr>
          <w:ilvl w:val="0"/>
          <w:numId w:val="3"/>
        </w:numPr>
        <w:spacing w:lineRule="auto" w:line="240" w:before="360" w:after="200"/>
        <w:ind w:left="357" w:hanging="357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mět dodatku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hody smluvních stran a v souladu s článkem XVII. Závěrečná ustanovení, </w:t>
        <w:br/>
        <w:t>se v původní smlouvě o dílo mění v článku III. Cena díla bod 4. Celková cena za dílo a dále se mění jednatel zhotovitele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dstatná změna závazku</w:t>
      </w:r>
    </w:p>
    <w:p>
      <w:pPr>
        <w:pStyle w:val="ListParagraph"/>
        <w:spacing w:lineRule="auto" w:line="240"/>
        <w:ind w:left="7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nší úhyn dřevin, než bylo nasmlouváno v následné péči v 3. roce a s tím spojené pracovní oper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ůvodní cena dle smlouvy o dílo a dodatků č.1, 2 a č. 3:</w:t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>3 369 136,00 Kč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 xml:space="preserve">   707 518,56 Kč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 činí</w:t>
        <w:tab/>
        <w:tab/>
        <w:tab/>
        <w:t>4 076 654,56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>bez DPH činí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2 316 017,30 </w:t>
      </w:r>
      <w:r>
        <w:rPr>
          <w:rFonts w:cs="Arial" w:ascii="Arial" w:hAnsi="Arial"/>
          <w:bCs/>
          <w:lang w:val="x-none"/>
        </w:rPr>
        <w:t>Kč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  <w:t>DPH</w:t>
      </w:r>
      <w:r>
        <w:rPr>
          <w:rFonts w:cs="Arial" w:ascii="Arial" w:hAnsi="Arial"/>
          <w:bCs/>
        </w:rPr>
        <w:t xml:space="preserve"> 21</w:t>
      </w:r>
      <w:r>
        <w:rPr>
          <w:rFonts w:cs="Arial" w:ascii="Arial" w:hAnsi="Arial"/>
          <w:bCs/>
          <w:lang w:val="x-none"/>
        </w:rPr>
        <w:t xml:space="preserve"> % činí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486 363,63 </w:t>
      </w:r>
      <w:r>
        <w:rPr>
          <w:rFonts w:cs="Arial" w:ascii="Arial" w:hAnsi="Arial"/>
          <w:bCs/>
          <w:lang w:val="x-none"/>
        </w:rPr>
        <w:t>Kč</w:t>
        <w:tab/>
        <w:t xml:space="preserve">  </w:t>
      </w:r>
    </w:p>
    <w:p>
      <w:pPr>
        <w:pStyle w:val="Normal"/>
        <w:spacing w:lineRule="auto" w:line="240"/>
        <w:ind w:firstLine="360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  <w:t xml:space="preserve">Celková cena za provedení </w:t>
      </w:r>
      <w:r>
        <w:rPr>
          <w:rFonts w:cs="Arial" w:ascii="Arial" w:hAnsi="Arial"/>
          <w:bCs/>
        </w:rPr>
        <w:t xml:space="preserve">výsadby </w:t>
      </w:r>
      <w:r>
        <w:rPr>
          <w:rFonts w:cs="Arial" w:ascii="Arial" w:hAnsi="Arial"/>
          <w:bCs/>
          <w:lang w:val="x-none"/>
        </w:rPr>
        <w:t>vč. DPH činí</w:t>
        <w:tab/>
        <w:tab/>
      </w:r>
      <w:r>
        <w:rPr>
          <w:rFonts w:cs="Arial" w:ascii="Arial" w:hAnsi="Arial"/>
          <w:bCs/>
        </w:rPr>
        <w:t>2 802 380,93</w:t>
      </w:r>
      <w:r>
        <w:rPr>
          <w:rFonts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1. rok péče o vysazený porost: Cena bez DPH</w:t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303 259,40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DPH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Cs/>
          <w:lang w:val="en-US"/>
        </w:rPr>
        <w:t>63 684,47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120"/>
        <w:ind w:firstLine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ena včetně DPH</w:t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366 943,87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240" w:after="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2. rok péče o vysazený porost: Cena bez DPH</w:t>
        <w:tab/>
        <w:tab/>
        <w:tab/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Cs/>
          <w:lang w:val="en-US"/>
        </w:rPr>
        <w:t>338 598,30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DPH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Cs/>
          <w:lang w:val="en-US"/>
        </w:rPr>
        <w:t>71 105,64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12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Cena včetně DPH</w:t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409 703,94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240" w:after="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3. rok péče o vysazený porost: Cena bez DPH</w:t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411 261,00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 xml:space="preserve">DPH 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Cs/>
          <w:lang w:val="en-US"/>
        </w:rPr>
        <w:t>86 364,81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120"/>
        <w:ind w:firstLine="360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 xml:space="preserve">Cena včetně DPH </w:t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Cs/>
          <w:lang w:val="en-US"/>
        </w:rPr>
        <w:t>497 625,81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Textlnkuslovan"/>
        <w:spacing w:before="0" w:after="0"/>
        <w:rPr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á cena dle dodatku č. 4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: bez DPH činí</w:t>
        <w:tab/>
        <w:tab/>
        <w:tab/>
        <w:tab/>
        <w:tab/>
        <w:t xml:space="preserve">          (-) 135 365,10 Kč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    celkem s DPH</w:t>
        <w:tab/>
        <w:tab/>
        <w:tab/>
        <w:tab/>
        <w:tab/>
        <w:t xml:space="preserve">          (-) 163 791,77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bookmarkStart w:id="0" w:name="_Hlk164412878"/>
      <w:r>
        <w:rPr>
          <w:rFonts w:cs="Arial" w:ascii="Arial" w:hAnsi="Arial"/>
        </w:rPr>
        <w:t>Celková cena za provedení díl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>3 233 770,90 Kč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 xml:space="preserve">   679 091,89 Kč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 činí</w:t>
        <w:tab/>
        <w:tab/>
        <w:tab/>
        <w:t>3 912 862,79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>bez DPH činí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2 316 017,30 </w:t>
      </w:r>
      <w:r>
        <w:rPr>
          <w:rFonts w:cs="Arial" w:ascii="Arial" w:hAnsi="Arial"/>
          <w:bCs/>
          <w:lang w:val="x-none"/>
        </w:rPr>
        <w:t>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  <w:t>DPH</w:t>
      </w:r>
      <w:r>
        <w:rPr>
          <w:rFonts w:cs="Arial" w:ascii="Arial" w:hAnsi="Arial"/>
          <w:bCs/>
        </w:rPr>
        <w:t xml:space="preserve"> 21</w:t>
      </w:r>
      <w:r>
        <w:rPr>
          <w:rFonts w:cs="Arial" w:ascii="Arial" w:hAnsi="Arial"/>
          <w:bCs/>
          <w:lang w:val="x-none"/>
        </w:rPr>
        <w:t xml:space="preserve"> % činí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486 363,63 </w:t>
      </w:r>
      <w:r>
        <w:rPr>
          <w:rFonts w:cs="Arial" w:ascii="Arial" w:hAnsi="Arial"/>
          <w:bCs/>
          <w:lang w:val="x-none"/>
        </w:rPr>
        <w:t>Kč</w:t>
        <w:tab/>
        <w:t xml:space="preserve">  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  <w:t xml:space="preserve">Celková cena za provedení </w:t>
      </w:r>
      <w:r>
        <w:rPr>
          <w:rFonts w:cs="Arial" w:ascii="Arial" w:hAnsi="Arial"/>
          <w:bCs/>
        </w:rPr>
        <w:t xml:space="preserve">výsadby </w:t>
      </w:r>
      <w:r>
        <w:rPr>
          <w:rFonts w:cs="Arial" w:ascii="Arial" w:hAnsi="Arial"/>
          <w:bCs/>
          <w:lang w:val="x-none"/>
        </w:rPr>
        <w:t>vč. DPH činí</w:t>
        <w:tab/>
        <w:tab/>
        <w:tab/>
      </w:r>
      <w:r>
        <w:rPr>
          <w:rFonts w:cs="Arial" w:ascii="Arial" w:hAnsi="Arial"/>
          <w:bCs/>
        </w:rPr>
        <w:t>2 802 380,93</w:t>
      </w:r>
      <w:r>
        <w:rPr>
          <w:rFonts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1. rok péče o vysazený porost: Cena bez DPH</w:t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303 259,40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DPH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Cs/>
          <w:lang w:val="en-US"/>
        </w:rPr>
        <w:t>63 684,47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120"/>
        <w:ind w:firstLine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ena včetně DPH</w:t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366 943,87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240" w:after="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2. rok péče o vysazený porost: Cena bez DPH</w:t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338 598,30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DPH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Cs/>
          <w:lang w:val="en-US"/>
        </w:rPr>
        <w:t>71 105,64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0" w:after="12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Cena včetně DPH</w:t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val="en-US"/>
        </w:rPr>
        <w:t>409 703,94</w:t>
      </w:r>
      <w:r>
        <w:rPr>
          <w:rFonts w:eastAsia="Times New Roman" w:cs="Arial" w:ascii="Arial" w:hAnsi="Arial"/>
          <w:bCs/>
          <w:lang w:val="x-none"/>
        </w:rPr>
        <w:t xml:space="preserve"> Kč</w:t>
      </w:r>
    </w:p>
    <w:p>
      <w:pPr>
        <w:pStyle w:val="Normal"/>
        <w:spacing w:lineRule="exact" w:line="280" w:before="240" w:after="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>3. rok péče o vysazený porost: Cena bez DPH</w:t>
        <w:tab/>
        <w:tab/>
        <w:tab/>
        <w:t xml:space="preserve">   </w:t>
      </w:r>
      <w:r>
        <w:rPr>
          <w:rFonts w:eastAsia="Times New Roman" w:cs="Arial" w:ascii="Arial" w:hAnsi="Arial"/>
          <w:b/>
          <w:lang w:val="en-US"/>
        </w:rPr>
        <w:t>275 895,90</w:t>
      </w:r>
      <w:r>
        <w:rPr>
          <w:rFonts w:eastAsia="Times New Roman" w:cs="Arial" w:ascii="Arial" w:hAnsi="Arial"/>
          <w:b/>
          <w:lang w:val="x-none"/>
        </w:rPr>
        <w:t xml:space="preserve"> Kč</w:t>
      </w:r>
    </w:p>
    <w:p>
      <w:pPr>
        <w:pStyle w:val="Normal"/>
        <w:spacing w:lineRule="exact" w:line="280" w:before="0" w:after="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 xml:space="preserve">DPH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/>
        </w:rPr>
        <w:t xml:space="preserve">57 938,14 </w:t>
      </w:r>
      <w:r>
        <w:rPr>
          <w:rFonts w:eastAsia="Times New Roman" w:cs="Arial" w:ascii="Arial" w:hAnsi="Arial"/>
          <w:b/>
          <w:lang w:val="x-none"/>
        </w:rPr>
        <w:t>Kč</w:t>
      </w:r>
    </w:p>
    <w:p>
      <w:pPr>
        <w:pStyle w:val="Normal"/>
        <w:spacing w:lineRule="exact" w:line="280" w:before="0" w:after="120"/>
        <w:ind w:firstLine="708"/>
        <w:jc w:val="both"/>
        <w:rPr>
          <w:rFonts w:ascii="Arial" w:hAnsi="Arial" w:eastAsia="Times New Roman" w:cs="Arial"/>
          <w:bCs/>
          <w:lang w:val="x-none"/>
        </w:rPr>
      </w:pPr>
      <w:r>
        <w:rPr>
          <w:rFonts w:eastAsia="Times New Roman" w:cs="Arial" w:ascii="Arial" w:hAnsi="Arial"/>
          <w:bCs/>
        </w:rPr>
        <w:t xml:space="preserve">Cena včetně DPH </w:t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lang w:val="en-US"/>
        </w:rPr>
        <w:t>333 834,04</w:t>
      </w:r>
      <w:r>
        <w:rPr>
          <w:rFonts w:eastAsia="Times New Roman" w:cs="Arial" w:ascii="Arial" w:hAnsi="Arial"/>
          <w:b/>
          <w:lang w:val="x-none"/>
        </w:rPr>
        <w:t xml:space="preserve"> Kč</w:t>
      </w:r>
      <w:bookmarkEnd w:id="0"/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Cena bude uváděna na haléře, tj. na 2 desetinná místa)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á změna závazku ze smlouvy je nepodstatnou změnou hodnoty závazku dle ust. § 222 odst. 4 zákona č. 134/2016 Sb., o zadávání veřejných zakázek, ve znění pozdějších předpisů.</w:t>
      </w:r>
    </w:p>
    <w:p>
      <w:pPr>
        <w:pStyle w:val="ListParagraph"/>
        <w:spacing w:lineRule="auto" w:line="240"/>
        <w:ind w:left="7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7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jednatele u zhotovitele a osoby v technických záležitoste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ošlo ke změně jednatele společnosti a ke změně osoby oprávněné jednat </w:t>
        <w:br/>
        <w:t>ve smluvních záležitostech za zhotovitele. Nově je společnost zastoupená Jakubem Hanušem, jednatelem společnosti. Ve smluvních záležitostech je společnost zastoupená Jakubem Hanuš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e tímto dodatkem řeší změna osoby oprávněné jednat v technických záležitostech za zhotovitele. V technických záležitostech za zhotovitele je oprávněna jednat </w:t>
      </w:r>
      <w:r>
        <w:rPr>
          <w:rFonts w:eastAsia="Times New Roman" w:cs="Arial" w:ascii="Arial" w:hAnsi="Arial"/>
          <w:lang w:eastAsia="cs-CZ"/>
        </w:rPr>
        <w:t>xxxxxxxxxxxxxxxx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</w:rPr>
        <w:t>Ostatní ujednání smlouvy o dílo a dodatků č. 1, 2 a č. 3 nedotčená tímto dodatkem č. 4 zůstávají v platnosti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</w:rPr>
        <w:t>Tento dodatek č. 4 ke smlouvě nabývá platnosti dnem podpisu smluvních stran a účinnosti dnem zveřejnění v registru smluv dle § 6 odst. 1 zákona č. 340/2015 Sb., o zvláštních podmínkách účinnosti některých smluv, uveřejňování těchto smluv a o registru smluv (zákon o registru smluv). Smluvní strany se dále dohodly, že tento dodatek zašle objednatel správci registru smluv k uveřejnění prostřednictvím registru smluv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</w:rPr>
        <w:t>Objednatel i zhotovitel prohlašují, že si dodatek č. 4 přečetli a že souhlasí s jeho obsahem, dále prohlašují, že dodatek nebyl sepsán v tísni ani za nápadně nevýhodných podmínek. Na důkaz toho připojují své podpisy.</w:t>
      </w:r>
    </w:p>
    <w:p>
      <w:pPr>
        <w:pStyle w:val="ListParagraph"/>
        <w:numPr>
          <w:ilvl w:val="1"/>
          <w:numId w:val="3"/>
        </w:numPr>
        <w:spacing w:before="0" w:after="0"/>
        <w:ind w:left="788" w:hanging="431"/>
        <w:contextualSpacing w:val="false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</w:rPr>
        <w:t>Nedílnou součást tohoto dodatku je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říloha </w:t>
      </w:r>
      <w:bookmarkStart w:id="1" w:name="_Hlk101331169"/>
      <w:r>
        <w:rPr>
          <w:rFonts w:cs="Arial" w:ascii="Arial" w:hAnsi="Arial"/>
        </w:rPr>
        <w:t>–</w:t>
      </w:r>
      <w:bookmarkEnd w:id="1"/>
      <w:r>
        <w:rPr>
          <w:rFonts w:cs="Arial" w:ascii="Arial" w:hAnsi="Arial"/>
        </w:rPr>
        <w:t xml:space="preserve"> změnový list pro méněprác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</w:rPr>
        <w:t xml:space="preserve">rozpočet </w:t>
      </w:r>
    </w:p>
    <w:p>
      <w:pPr>
        <w:pStyle w:val="ListParagraph"/>
        <w:jc w:val="both"/>
        <w:rPr>
          <w:rFonts w:ascii="Arial" w:hAnsi="Arial" w:cs="Arial"/>
          <w:sz w:val="16"/>
          <w:szCs w:val="16"/>
          <w:lang w:val="x-none"/>
        </w:rPr>
      </w:pPr>
      <w:r>
        <w:rPr>
          <w:rFonts w:cs="Arial" w:ascii="Arial" w:hAnsi="Arial"/>
          <w:sz w:val="16"/>
          <w:szCs w:val="16"/>
          <w:lang w:val="x-none"/>
        </w:rPr>
      </w:r>
    </w:p>
    <w:tbl>
      <w:tblPr>
        <w:tblpPr w:bottomFromText="0" w:horzAnchor="margin" w:leftFromText="141" w:rightFromText="141" w:tblpX="0" w:tblpY="93" w:topFromText="0" w:vertAnchor="tex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dci Králové dne 02.05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elkém Poříčí dne 30.04.2024</w:t>
            </w:r>
          </w:p>
        </w:tc>
      </w:tr>
      <w:tr>
        <w:trPr>
          <w:trHeight w:val="6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…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Ing. Petr Lázňovský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 KPÚ pro Královéhradecký kraj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ub Hanuš, jedna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asné zahrady arboristika s.r.o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t>Č.j. objednatele: 1077-2020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Č.j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5e30e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E4ACD-1AD9-40A2-8C94-B19DB5715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5</Words>
  <Characters>4813</Characters>
  <CharactersWithSpaces>56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>Lukešová Simona JUDr.</dc:creator>
  <dc:description/>
  <dc:language>en-US</dc:language>
  <cp:lastModifiedBy>Žáková Petra Ing.</cp:lastModifiedBy>
  <cp:lastPrinted>2021-02-11T06:51:00Z</cp:lastPrinted>
  <dcterms:modified xsi:type="dcterms:W3CDTF">2024-05-02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