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Plzeňský kraj</w:t>
      </w:r>
      <w:r>
        <w:rPr/>
        <w:t xml:space="preserve">, Pobočka </w:t>
      </w:r>
      <w:r>
        <w:rPr>
          <w:b/>
          <w:lang w:val="en-US"/>
        </w:rPr>
        <w:t>Plzeň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Nerudova 2672/35, 301 00 Plzeň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Jana Horová, vedoucí Pobočky Plzeň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se sídlem     :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IČO             :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mezi Státním pozemkovým úřadem jako objednatelem a společností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V Plzni dne </w:t>
      </w:r>
      <w:r>
        <w:rPr>
          <w:rFonts w:cs="Arial" w:ascii="Arial" w:hAnsi="Arial"/>
          <w:sz w:val="22"/>
          <w:szCs w:val="22"/>
        </w:rPr>
        <w:t>viz elektronický podpis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/>
        <w:t xml:space="preserve">   </w:t>
      </w:r>
      <w:r>
        <w:rPr>
          <w:i/>
        </w:rPr>
        <w:t xml:space="preserve">         </w:t>
      </w:r>
      <w:r>
        <w:rPr>
          <w:i/>
        </w:rPr>
        <w:t>Ing. Jana Horová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vedoucí Pobočky Plzeň                                                                  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tátní pozemkový úřad                                                       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ind w:firstLine="2694"/>
        <w:rPr>
          <w:b/>
          <w:b/>
          <w:lang w:val="en-US"/>
        </w:rPr>
      </w:pP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Zkladntext31"/>
        <w:ind w:firstLine="2694"/>
        <w:rPr>
          <w:szCs w:val="24"/>
        </w:rPr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</w:p>
    <w:p>
      <w:pPr>
        <w:pStyle w:val="Zkladntext31"/>
        <w:rPr>
          <w:szCs w:val="24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b) Výzvy k podání nabídky na VZ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6EIE2inPPImv+Q9hSKMurss/LawZ7GMpJy9Fv/cIZnHYbWRPPKTZA1/yD6r9sRaDYegT+eSGU+llfACL5uP9Ow==" w:salt="JnbIIo76SY4ZIDOnJrk2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01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015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1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01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83</Words>
  <Characters>3441</Characters>
  <CharactersWithSpaces>4016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3:00Z</dcterms:created>
  <dc:creator>sneidarova</dc:creator>
  <dc:description/>
  <dc:language>en-US</dc:language>
  <cp:lastModifiedBy>Miko Lucie Ing.</cp:lastModifiedBy>
  <cp:lastPrinted>2014-01-07T11:47:00Z</cp:lastPrinted>
  <dcterms:modified xsi:type="dcterms:W3CDTF">2024-04-30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