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Stavba polní cesty C29 a realizace biokoridoru LBK BLO12-BLO13 v k.ú. Hradiště u Blovic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725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24-03-18T08:47:00Z</cp:lastPrinted>
  <dcterms:modified xsi:type="dcterms:W3CDTF">2024-04-30T09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