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rajinotvorná opatření a přístupové komunikace, polní cesty s protierozními prvky – HC6 a VC17 v k.ú. Lukavec u Pacov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28146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8</Words>
  <Characters>4415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novotna2</dc:creator>
  <dc:description/>
  <dc:language>en-US</dc:language>
  <cp:lastModifiedBy>Čekal Jan Ing.</cp:lastModifiedBy>
  <cp:lastPrinted>2022-02-09T07:14:00Z</cp:lastPrinted>
  <dcterms:modified xsi:type="dcterms:W3CDTF">2024-04-26T07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