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26501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12568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č. 4 –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říloha č. 4 –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4-04-29T1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