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dpora a rozvoj geoinformačního systému SPÚ 2024-2029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03417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01836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– Zadávací dokumentace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–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97</Words>
  <Characters>2484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4-04-29T10:0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