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Y O DÍLO č. 438-2020-523101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uzavřená podle § 2586 a násl. zákona č. 89/2012 Sb., občanský zákoník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moravs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roznová 17, 603 00 Brno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enatou Číhalovou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KPÚ pro JM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</w:t>
        <w:tab/>
        <w:t>Ing. Renata Číhalová, ředitelka KPÚ pro JM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>Ing. Krampl, vedoucí Pobočky Vyšk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Bc. Lenka Ingrová, Pobočka Vyšk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Palánek 250/1, 682 01 Vyšk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724 913 207 Ing. Kramp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27 956 445 Mgr. Bc. Ingr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ysk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</w:t>
        <w:tab/>
        <w:t>01312774</w:t>
      </w:r>
    </w:p>
    <w:p>
      <w:pPr>
        <w:pStyle w:val="TextBody"/>
        <w:spacing w:lineRule="auto" w:line="276"/>
        <w:ind w:left="4536" w:right="1417" w:hanging="4536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>CZ01312774,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Cs/>
          <w:sz w:val="22"/>
          <w:szCs w:val="22"/>
        </w:rPr>
        <w:t>společnost právnických osob, které tvoří: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nousek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arákova 2745/41, 796 01 Prostěj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Tel./Fax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E-mail:</w:t>
        <w:tab/>
      </w:r>
      <w:r>
        <w:rPr/>
        <w:t xml:space="preserve"> xxx</w:t>
      </w:r>
      <w:r>
        <w:rPr>
          <w:rFonts w:eastAsia="Times New Roman" w:cs="Arial" w:ascii="Arial" w:hAnsi="Arial"/>
          <w:lang w:val="cs-CZ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gksfyd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2918640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918640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 Brně, oddíl C, vložka 6409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ab/>
      </w:r>
      <w:bookmarkStart w:id="0" w:name="_Hlk25668915"/>
      <w:r>
        <w:rPr>
          <w:rFonts w:cs="Arial" w:ascii="Arial" w:hAnsi="Arial"/>
          <w:b/>
          <w:sz w:val="22"/>
          <w:szCs w:val="22"/>
        </w:rPr>
        <w:t>1. Geo, spol. s 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radební 81/6, 796 01 Prostějo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,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/>
        <w:t xml:space="preserve"> 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mn8tgr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0157316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1573161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 Brně, oddíl C, vložka 78662.</w:t>
      </w:r>
      <w:bookmarkEnd w:id="0"/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79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i na základě smlouvy o společnosti pro podání společné nabídky na zakázku "Komplexní pozemkové úpravy v k.ú. Nížkovice" ze dne 3.4.2020 (založena u dokumentace veřejné zakázky)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em Dohnalem, jednatelem Hanousek s.r.o., nebo Ing. Martinem Holinkou, jednatelem 1. Geo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i jednat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David Dohnal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artin Holi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SOB a.s., pobočka Prostěj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31956210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edmět smlouvy: </w:t>
      </w:r>
      <w:r>
        <w:rPr>
          <w:rFonts w:cs="Arial" w:ascii="Arial" w:hAnsi="Arial"/>
          <w:b/>
        </w:rPr>
        <w:t>Komplexní pozemkové úpravy v k.ú. Nížkov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ímto dodatkem se v souladu s článkem XII., odst. 12.2. smlouvy ze dne 15.6.2020 upravuje rozsah prací a termíny u níže uvedených dílčích částí tak, jak je uvedeno v položkovém výkazu činností, který tvoří přílohu smlouvy, následujícím způsobem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1" w:name="_Hlk25220091"/>
      <w:bookmarkEnd w:id="1"/>
      <w:r>
        <w:rPr>
          <w:rFonts w:cs="Arial" w:ascii="Arial" w:hAnsi="Arial"/>
          <w:b/>
        </w:rPr>
        <w:t xml:space="preserve">FC 3.4. Přípravné práce: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kládá se </w:t>
      </w:r>
      <w:r>
        <w:rPr>
          <w:rFonts w:cs="Arial" w:ascii="Arial" w:hAnsi="Arial"/>
          <w:b/>
          <w:bCs/>
        </w:rPr>
        <w:t>nová dílčí část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.4.5.1. Dokumentace dodatečné změny obvodu řešeného území včetně geodetických prací a upravených soupisů nároků (dodatek č.4)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MJ</w:t>
      </w:r>
      <w:r>
        <w:rPr>
          <w:rFonts w:cs="Arial" w:ascii="Arial" w:hAnsi="Arial"/>
        </w:rPr>
        <w:t xml:space="preserve"> (ks) se stanoví na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Cena 1MJ byla stanovena dohodou smluvních stran na 48 000 Kč bez DPH.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ín se stanoví </w:t>
      </w:r>
      <w:r>
        <w:rPr>
          <w:rFonts w:cs="Arial" w:ascii="Arial" w:hAnsi="Arial"/>
          <w:b/>
          <w:bCs/>
        </w:rPr>
        <w:t>do 30.6.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C 3.5. Návrhové práce: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ílčí část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3.5.2. Vypracování návrhu nového uspořádání pozemků k vystavení dle § 11 odst. 1 zákona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MJ</w:t>
      </w:r>
      <w:r>
        <w:rPr>
          <w:rFonts w:cs="Arial" w:ascii="Arial" w:hAnsi="Arial"/>
        </w:rPr>
        <w:t xml:space="preserve"> (ha) se mění z 596 na </w:t>
      </w:r>
      <w:r>
        <w:rPr>
          <w:rFonts w:cs="Arial" w:ascii="Arial" w:hAnsi="Arial"/>
          <w:b/>
          <w:bCs/>
        </w:rPr>
        <w:t>59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ín do 30.9.2024 se mění na: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1.1.2025.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C 3.6. Mapové dílo: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MJ</w:t>
      </w:r>
      <w:r>
        <w:rPr>
          <w:rFonts w:cs="Arial" w:ascii="Arial" w:hAnsi="Arial"/>
        </w:rPr>
        <w:t xml:space="preserve"> (ha) se mění z 596 na </w:t>
      </w:r>
      <w:r>
        <w:rPr>
          <w:rFonts w:cs="Arial" w:ascii="Arial" w:hAnsi="Arial"/>
          <w:b/>
          <w:bCs/>
        </w:rPr>
        <w:t>59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elková cena díla se tím zvyšuje o 49 000,00 Kč bez DPH</w:t>
      </w:r>
      <w:r>
        <w:rPr>
          <w:rFonts w:cs="Arial" w:ascii="Arial" w:hAnsi="Arial"/>
          <w:bCs/>
        </w:rPr>
        <w:t>, tj. o 59 290,00 Kč včetně 21 % DPH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lková cena díla tedy činí 2 877 620,00 Kč bez DP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ůvodem pro provedení nových prací je změna obvodu vyvolaná žádostí Obce Nížkovice. Změnou obvodu dojde k zahrnutí obslužné komunikace, kterou dosud nebylo možno majetkoprávně vypořádat. Hlavním cílem tohoto řešení je odklon těžké zemědělské i jiné techniky mimo stávající páteřní síť komunikací v obci. Změnou dojde k rozšíření území řešeného v obvodu KoPÚ o 1 ha a dále k adekvátnímu posunu termínu dílčí částí 3.5.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l. VI. odstavec 6.1. Cena za provedení díla smlouvy o dílo (ve znění předešlých dodatků) nově zní: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3"/>
        <w:gridCol w:w="2125"/>
      </w:tblGrid>
      <w:tr>
        <w:trPr>
          <w:trHeight w:val="35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/>
              </w:rPr>
              <w:t>1 169 520,00</w:t>
            </w:r>
            <w:r>
              <w:rPr>
                <w:rFonts w:cs="Arial" w:ascii="Arial" w:hAnsi="Arial"/>
                <w:lang w:val="cs-CZ" w:eastAsia="en-US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/>
              </w:rPr>
              <w:t>1 469 300,00</w:t>
            </w:r>
            <w:r>
              <w:rPr>
                <w:rFonts w:cs="Arial" w:ascii="Arial" w:hAnsi="Arial"/>
                <w:lang w:val="cs-CZ" w:eastAsia="en-US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bookmarkStart w:id="2" w:name="_Hlk34205741"/>
            <w:r>
              <w:rPr>
                <w:rFonts w:cs="Arial" w:ascii="Arial" w:hAnsi="Arial"/>
                <w:lang w:val="cs-CZ"/>
              </w:rPr>
              <w:t>238 800,00</w:t>
            </w:r>
            <w:r>
              <w:rPr>
                <w:rFonts w:cs="Arial" w:ascii="Arial" w:hAnsi="Arial"/>
                <w:lang w:val="cs-CZ" w:eastAsia="en-US"/>
              </w:rPr>
              <w:t xml:space="preserve"> </w:t>
            </w:r>
            <w:bookmarkEnd w:id="2"/>
            <w:r>
              <w:rPr>
                <w:rFonts w:cs="Arial" w:ascii="Arial" w:hAnsi="Arial"/>
                <w:lang w:val="cs-CZ" w:eastAsia="en-US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/>
              </w:rPr>
              <w:t>2 877 620,00</w:t>
            </w:r>
            <w:r>
              <w:rPr>
                <w:rFonts w:cs="Arial" w:ascii="Arial" w:hAnsi="Arial"/>
                <w:b/>
                <w:lang w:val="cs-CZ" w:eastAsia="en-US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/>
              </w:rPr>
              <w:t>604 300,20</w:t>
            </w:r>
            <w:r>
              <w:rPr>
                <w:rFonts w:cs="Arial" w:ascii="Arial" w:hAnsi="Arial"/>
                <w:lang w:val="cs-CZ" w:eastAsia="en-US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/>
              </w:rPr>
              <w:t>3 481 920,20</w:t>
            </w:r>
            <w:r>
              <w:rPr>
                <w:rFonts w:cs="Arial" w:ascii="Arial" w:hAnsi="Arial"/>
                <w:b/>
                <w:lang w:val="cs-CZ" w:eastAsia="en-US"/>
              </w:rPr>
              <w:t xml:space="preserve">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 smyslu výše popsaných změn se rovněž upravuje znění přílohy č. 1 smlouvy o dílo – Položkového výkazu činnost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25220091"/>
      <w:bookmarkStart w:id="4" w:name="_Hlk25220091"/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tatní ujednání smlouvy ve znění předešlých dodatků zůstávají v plat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LL2Char"/>
          <w:rFonts w:eastAsia="Calibri" w:cs="Arial" w:eastAsiaTheme="minorHAnsi"/>
        </w:rPr>
        <w:t xml:space="preserve">Tento dodatek </w:t>
      </w:r>
      <w:r>
        <w:rPr>
          <w:rFonts w:cs="Arial" w:ascii="Arial" w:hAnsi="Arial"/>
        </w:rPr>
        <w:t>nabývá platnosti dnem podpisu smluvních stran a účinnosti dnem jeho uveřejnění v registru smluv dle ust. § 6 odst. 1 zák.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dnatel i zhotovitel dodatek ke smlouvě přečetli, souhlasí s jeho obsahem a prohlašují, že nebyl sepsán v tísni, ani za jinak nápadně nevýhodných podmínek. Na důkaz toho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říloh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: položkový výkaz činnost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Brně dne: 29.4.202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ostějově dne: 26.4.202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Renata Číhal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ka KPÚ pro Jm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 xml:space="preserve">Ing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avid Dohn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mocněn dle smlouvy o společnosti</w:t>
            </w:r>
          </w:p>
        </w:tc>
      </w:tr>
    </w:tbl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správnost vyhotovení: Mgr. Robert Bíle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1482055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ú. Nížk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sz w:val="18"/>
        <w:szCs w:val="18"/>
      </w:rPr>
      <w:t>Číslo smlouvy objednatele: 438-2020-523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sz w:val="18"/>
        <w:szCs w:val="18"/>
      </w:rPr>
      <w:t>Číslo smlouvy zhotovitele: 9/2020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25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UID: spudms0000001452679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sz w:val="18"/>
        <w:szCs w:val="18"/>
      </w:rPr>
      <w:t>Komplexní pozemkové úpravy v k.ú. Nížkov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ed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LL2Char" w:customStyle="1">
    <w:name w:val="Čl - L2 Char"/>
    <w:link w:val="LL2"/>
    <w:qFormat/>
    <w:rsid w:val="00d65c53"/>
    <w:rPr>
      <w:rFonts w:ascii="Arial" w:hAnsi="Arial"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b5f5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037b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03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5f53"/>
    <w:pPr>
      <w:spacing w:lineRule="auto" w:line="360" w:before="0" w:after="0"/>
      <w:jc w:val="left"/>
    </w:pPr>
    <w:rPr>
      <w:rFonts w:ascii="Times New Roman" w:hAnsi="Times New Roman" w:eastAsia="Times New Roman" w:cs="Times New Roman"/>
      <w:b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d65c53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NoSpacing">
    <w:name w:val="No Spacing"/>
    <w:link w:val="BezmezerChar"/>
    <w:uiPriority w:val="1"/>
    <w:qFormat/>
    <w:rsid w:val="0081037b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12152-4CEC-404A-8D72-8B8375231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5</Words>
  <Characters>4162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2:00Z</dcterms:created>
  <dc:creator/>
  <dc:description/>
  <dc:language>en-US</dc:language>
  <cp:lastModifiedBy/>
  <dcterms:modified xsi:type="dcterms:W3CDTF">2024-04-29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