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27 k podání nabídek v kategorii B1-HK: Údržba HOZ Slatina od Hazmburkem I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5516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4</Words>
  <Characters>2566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4-26T06:00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