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6 k podání nabídek v kategorii A2-HK: Údržba HOZ Slatina pod Hazmburkem 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6455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89</Words>
  <Characters>3343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26T04:4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