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24 k podání nabídek v kategorii C1-ČB: Údržba HOZ Kletice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53521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4-25T06:44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