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4/2023/504203</w:t>
      </w:r>
    </w:p>
    <w:p>
      <w:pPr>
        <w:pStyle w:val="Header"/>
        <w:jc w:val="right"/>
        <w:rPr>
          <w:rFonts w:ascii="ArialMT" w:hAnsi="ArialMT" w:cs="ArialMT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MT" w:ascii="ArialMT" w:hAnsi="ArialMT"/>
          <w:sz w:val="16"/>
          <w:szCs w:val="16"/>
        </w:rPr>
        <w:t>SPU 160969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MT" w:ascii="ArialMT" w:hAnsi="ArialMT"/>
          <w:sz w:val="16"/>
          <w:szCs w:val="16"/>
        </w:rPr>
        <w:t>UID: spudms00000014519759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4/2023/504203, číslo smlouvy zhotovitele ---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30.3. 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-BoldMT" w:ascii="Arial-BoldMT" w:hAnsi="Arial-BoldMT"/>
          <w:sz w:val="22"/>
          <w:szCs w:val="22"/>
        </w:rPr>
        <w:t>KoPÚ v k.ú. Dlouhá Ves u Sušice – upřesnění přídělů – dokončení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-BoldMT" w:ascii="Arial-BoldMT" w:hAnsi="Arial-BoldMT"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ouhá Ves u Suš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ňkem Weberem, vedoucím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Milan Vojta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ný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,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+ 420 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5 801 38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y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 firem GK Plavec – Michalec Geodetická kancelář s.r.o. a Ing. Josef Honz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ant sdružení: </w:t>
      </w:r>
      <w:r>
        <w:rPr>
          <w:rFonts w:cs="Arial" w:ascii="Arial" w:hAnsi="Arial"/>
          <w:b/>
          <w:bCs/>
          <w:sz w:val="22"/>
          <w:szCs w:val="22"/>
        </w:rPr>
        <w:t>GK Plavec – Michalec Geodetická kancelář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Budovcova 2530, Budějovické Předměstí, 397 01 Pís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nem Plavcem, jednatelem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Jan Plavec, Petr Michalec – jednatelé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2u8ef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Oberbank AG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7300002050/804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04245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0424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sdružení: </w:t>
      </w:r>
      <w:r>
        <w:rPr>
          <w:rFonts w:cs="Arial" w:ascii="Arial" w:hAnsi="Arial"/>
          <w:b/>
          <w:bCs/>
          <w:sz w:val="22"/>
          <w:szCs w:val="22"/>
        </w:rPr>
        <w:t>Ing. Josef Honz</w:t>
      </w:r>
      <w:r>
        <w:rPr>
          <w:rFonts w:cs="Arial" w:ascii="Arial" w:hAnsi="Arial"/>
          <w:sz w:val="22"/>
          <w:szCs w:val="22"/>
        </w:rPr>
        <w:t>, sídlo: xxxxxx, 387 42 Lnáře; IČO 48223981, DIČ 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zentant sdružení je oprávněn jménem sdružení uzavřít smlouvu o dílo na zpracování KoPÚ na základě uzavřené „Smlouvy o sdružení“ ze dne 16. 02. 2023)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292F7163279248D58DCB331E8F94DADE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27CC6DB46A934430929DFE79BC3659A3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 vytyčení pozemků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08. 04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4 894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939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54 833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 515,01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65 348,41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09"/>
        <w:gridCol w:w="2287"/>
        <w:gridCol w:w="755"/>
        <w:gridCol w:w="778"/>
        <w:gridCol w:w="1181"/>
        <w:gridCol w:w="1332"/>
        <w:gridCol w:w="1180"/>
        <w:gridCol w:w="1775"/>
      </w:tblGrid>
      <w:tr>
        <w:trPr>
          <w:trHeight w:val="6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Annotationreference"/>
                <w:rFonts w:ascii="Arial" w:hAnsi="Arial" w:cs="Arial"/>
              </w:rPr>
            </w:pPr>
            <w:r>
              <w:rPr>
                <w:rStyle w:val="Annotationreference"/>
                <w:rFonts w:cs="Arial" w:ascii="Arial" w:hAnsi="Arial"/>
              </w:rPr>
              <w:t>6.2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soupisu výstupních nárokových listů vlastníků pro upřesnění příděl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50,00</w:t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Annotationreferenc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Style w:val="Annotationreference"/>
                <w:rFonts w:ascii="Arial" w:hAnsi="Arial" w:cs="Arial"/>
              </w:rPr>
            </w:pPr>
            <w:r>
              <w:rPr>
                <w:rStyle w:val="Annotationreference"/>
                <w:rFonts w:cs="Arial" w:ascii="Arial" w:hAnsi="Arial"/>
              </w:rPr>
              <w:t>6.2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otřebných pro zápis rozhodnutí o určení hranic pozemků do K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500,00</w:t>
            </w:r>
          </w:p>
        </w:tc>
      </w:tr>
      <w:tr>
        <w:trPr>
          <w:trHeight w:val="3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685,00</w:t>
            </w:r>
          </w:p>
        </w:tc>
      </w:tr>
      <w:tr>
        <w:trPr>
          <w:trHeight w:val="3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685,00</w:t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řípravné práce“ celkem bez DPH v K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4 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9 620,00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(„PSZ“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 300,0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dle čl. 6.3.1 i) a) Smlouv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00</w:t>
            </w:r>
          </w:p>
        </w:tc>
      </w:tr>
      <w:tr>
        <w:trPr>
          <w:trHeight w:val="57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ů půdy stavbami dle čl. 6.3.1 i) b) Smlouv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680,00</w:t>
            </w:r>
          </w:p>
        </w:tc>
      </w:tr>
      <w:tr>
        <w:trPr>
          <w:trHeight w:val="5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staveb a protierozních staveb PSZ stanovení plochy záboru půdy stavbami dle čl. 6.3.1 i) b) Smlouv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0,0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c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c) Smlouv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00,0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9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9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98,9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8,9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8,9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 300,0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8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600,0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,0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9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9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98,9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8,90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8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8,90</w:t>
            </w:r>
          </w:p>
        </w:tc>
      </w:tr>
      <w:tr>
        <w:trPr>
          <w:trHeight w:val="340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Návrhové práce“ celkem bez DPH v K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59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 553,4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3 „Mapové dílo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660,00</w:t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apové dílo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660,0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: 26. 04. 2024 </w:t>
        <w:tab/>
        <w:tab/>
        <w:tab/>
        <w:tab/>
        <w:tab/>
        <w:tab/>
        <w:tab/>
        <w:t xml:space="preserve">V Písku dne: 25. 04. 202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Jan Plavec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, 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 xml:space="preserve">GK Plavec – Michalec Geodetická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ncelář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82206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DC24FF" w:rsidP="00DC24FF">
          <w:pPr>
            <w:pStyle w:val="D5CF5425568B4E7CA692C07B272ED024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0339B9" w:rsidRDefault="00DC24FF" w:rsidP="00DC24FF">
          <w:pPr>
            <w:pStyle w:val="B748DB50DE424FDA90B98BF7623AD6D4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92F7163279248D58DCB331E8F94D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D6702-7835-46FE-A083-1B2827FDAD31}"/>
      </w:docPartPr>
      <w:docPartBody>
        <w:p w:rsidR="006D224E" w:rsidRDefault="00DC24FF" w:rsidP="00DC24FF">
          <w:pPr>
            <w:pStyle w:val="292F7163279248D58DCB331E8F94DAD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7CC6DB46A934430929DFE79BC365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3A62A-BE81-44BE-AD77-136A53878B15}"/>
      </w:docPartPr>
      <w:docPartBody>
        <w:p w:rsidR="006D224E" w:rsidRDefault="00DC24FF" w:rsidP="00DC24FF">
          <w:pPr>
            <w:pStyle w:val="27CC6DB46A934430929DFE79BC3659A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MT">
    <w:altName w:val="Arial"/>
    <w:panose1 w:val="00000000000000000000"/>
    <w:charset w:val="00"/>
    <w:family w:val="swiss"/>
    <w:notTrueType/>
    <w:pitch w:val="default"/>
    <w:sig w:usb0="00000003" w:usb1="08070000" w:usb2="00000010" w:usb3="00000000" w:csb0="00020001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115890"/>
    <w:rsid w:val="0033014B"/>
    <w:rsid w:val="003B0684"/>
    <w:rsid w:val="003D491C"/>
    <w:rsid w:val="004C7D6D"/>
    <w:rsid w:val="005C5B5F"/>
    <w:rsid w:val="005D11A6"/>
    <w:rsid w:val="006D224E"/>
    <w:rsid w:val="00731A31"/>
    <w:rsid w:val="00816E9B"/>
    <w:rsid w:val="00832591"/>
    <w:rsid w:val="009734D0"/>
    <w:rsid w:val="00A81230"/>
    <w:rsid w:val="00AE7EE6"/>
    <w:rsid w:val="00AE7FA2"/>
    <w:rsid w:val="00B36B81"/>
    <w:rsid w:val="00BD40BA"/>
    <w:rsid w:val="00BE0D54"/>
    <w:rsid w:val="00BE72A0"/>
    <w:rsid w:val="00CC65AA"/>
    <w:rsid w:val="00DC24FF"/>
    <w:rsid w:val="00DD58F1"/>
    <w:rsid w:val="00ED53C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48DB50DE424FDA90B98BF7623AD6D42">
    <w:name w:val="B748DB50DE424FDA90B98BF7623AD6D4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7163279248D58DCB331E8F94DADE1">
    <w:name w:val="292F7163279248D58DCB331E8F94DADE1"/>
    <w:rsid w:val="00DC24FF"/>
    <w:pPr>
      <w:spacing w:after="0" w:line="240" w:lineRule="auto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D5CF5425568B4E7CA692C07B272ED0242">
    <w:name w:val="D5CF5425568B4E7CA692C07B272ED0242"/>
    <w:rsid w:val="00DC24FF"/>
    <w:pPr>
      <w:spacing w:after="0" w:line="240" w:lineRule="auto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27CC6DB46A934430929DFE79BC3659A31">
    <w:name w:val="27CC6DB46A934430929DFE79BC3659A31"/>
    <w:rsid w:val="00DC24FF"/>
    <w:pPr>
      <w:spacing w:after="0" w:line="240" w:lineRule="auto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4</Pages>
  <Words>1472</Words>
  <Characters>8214</Characters>
  <CharactersWithSpaces>9667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1:00Z</dcterms:created>
  <dc:creator>Drozdová Helena</dc:creator>
  <dc:description/>
  <dc:language>en-US</dc:language>
  <cp:lastModifiedBy>Drozdová Helena</cp:lastModifiedBy>
  <cp:lastPrinted>2021-10-15T09:28:00Z</cp:lastPrinted>
  <dcterms:modified xsi:type="dcterms:W3CDTF">2024-04-26T04:56:00Z</dcterms:modified>
  <cp:revision>9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