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szCs w:val="22"/>
        </w:rPr>
        <w:t>Outsourcing mzdového účetnictví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63672560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94</Words>
  <Characters>2468</Characters>
  <CharactersWithSpaces>28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Francánová Karolína Ing.</cp:lastModifiedBy>
  <cp:lastPrinted>2022-02-09T07:14:00Z</cp:lastPrinted>
  <dcterms:modified xsi:type="dcterms:W3CDTF">2024-04-25T14:07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