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utsourcing mzdového účetnictv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24201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43"/>
        <w:gridCol w:w="4581"/>
        <w:gridCol w:w="1701"/>
        <w:gridCol w:w="1836"/>
      </w:tblGrid>
      <w:tr>
        <w:trPr/>
        <w:tc>
          <w:tcPr>
            <w:tcW w:w="9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. č.</w:t>
            </w:r>
          </w:p>
        </w:tc>
        <w:tc>
          <w:tcPr>
            <w:tcW w:w="45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érium hodnocení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9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zpracování měsíční mzdové agendy 1 zaměstnance 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zpracování agendy nástup 1 nového zaměstnance 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zpracování agendy ukončení zaměstnání 1 zaměstnance 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5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1 případ agendy exekucí, insolvencí, refundací 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5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hodinu poradenské služby 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15</Words>
  <Characters>2020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Francánová Karolína Ing.</cp:lastModifiedBy>
  <cp:lastPrinted>2012-03-30T11:12:00Z</cp:lastPrinted>
  <dcterms:modified xsi:type="dcterms:W3CDTF">2024-04-23T12:16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