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35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Královéhradecký kraj, Pobočka Náchod, na adrese Palachova 1303, 547 01 Náchod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Štěpánem Melicharem, vedoucím Pobočky </w:t>
      </w:r>
      <w:r>
        <w:rPr>
          <w:rFonts w:cs="Arial" w:ascii="Arial" w:hAnsi="Arial"/>
          <w:iCs/>
          <w:sz w:val="22"/>
          <w:szCs w:val="22"/>
        </w:rPr>
        <w:t>Nácho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 xml:space="preserve">: Ing. Štěpán Melichar, vedoucí Pobočky Náchod 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Ing. Štěpán Melichar, Pobočka Náchod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5 002 57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nachod.pk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5"/>
        </w:numPr>
        <w:spacing w:before="12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kumný ústav meliorací a ochrany půdy, v.v.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Žabovřeská 250, 156 00 Praha 5 – Zbraslav, </w:t>
      </w:r>
      <w:r>
        <w:rPr>
          <w:rFonts w:cs="Arial" w:ascii="Arial" w:hAnsi="Arial"/>
          <w:sz w:val="22"/>
          <w:szCs w:val="22"/>
        </w:rPr>
        <w:t>IČO: 00027049, zapsaná v Rejstříku veřejných výzkumných institucí vedeném MŠMT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Ing. Radimem Váchou, Ph.D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f. Ing. Radimem Váchou, Ph.D.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77jfd47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B Praha 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4635051/01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27049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Smluvní strany“ a každý z nich samostatně jako „Smluvní strana“)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základě výsledku výběrového řízení provedeného v souladu s příslušnými ustanoveními zákona č. 134/2016 Sb., o zadávání veřejných zakázek, ve znění pozdějších předpisů, uzavírají Smluvní strany tuto Smlouvu o dílo a poskytování služeb: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</w:t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</w:t>
      </w:r>
      <w:r>
        <w:rPr>
          <w:rFonts w:cs="Arial" w:ascii="Arial" w:hAnsi="Arial"/>
          <w:sz w:val="22"/>
          <w:szCs w:val="22"/>
        </w:rPr>
        <w:t>SPU 136477/2024 (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„</w:t>
      </w:r>
      <w:r>
        <w:rPr>
          <w:rFonts w:cs="Arial" w:ascii="Arial" w:hAnsi="Arial"/>
          <w:b/>
          <w:sz w:val="22"/>
          <w:szCs w:val="22"/>
        </w:rPr>
        <w:t>Studie odtokových poměrů pro obec Provodo-Šonov</w:t>
      </w:r>
      <w:r>
        <w:rPr>
          <w:rStyle w:val="Strong"/>
          <w:rFonts w:cs="Arial" w:ascii="Arial" w:hAnsi="Arial"/>
          <w:b w:val="false"/>
          <w:sz w:val="22"/>
          <w:szCs w:val="22"/>
        </w:rPr>
        <w:t>“.</w:t>
      </w:r>
      <w:bookmarkStart w:id="1" w:name="_Ref368937392"/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em je vypracování studie odtokových poměrů v katastrálním území („</w:t>
      </w:r>
      <w:r>
        <w:rPr>
          <w:rFonts w:cs="Arial" w:ascii="Arial" w:hAnsi="Arial"/>
          <w:b/>
          <w:bCs/>
          <w:sz w:val="22"/>
          <w:szCs w:val="22"/>
        </w:rPr>
        <w:t>k. ú.</w:t>
      </w:r>
      <w:r>
        <w:rPr>
          <w:rFonts w:cs="Arial" w:ascii="Arial" w:hAnsi="Arial"/>
          <w:sz w:val="22"/>
          <w:szCs w:val="22"/>
        </w:rPr>
        <w:t>“) Česká Skalice, Kleny, Starkoč u Vysokova, Vysokov, Šeřeč, Domkov, Provodov, Šonov u Nového Města nad Metují a Lhota u Nahořan, která vyhodnotí především odtokové a erozní poměry, navrhne systém protierozních a protipovodňových opatření a vyhodnotí účinnost navržených opatření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podkladem pro zpracování plánu společných zařízení v rámci komplexních nebo jednoduchých pozemkových úprav („KoPÚ“). Výměra zájmového území je 1 381 ha. Řešení této studie nebude ovlivňováno průběhem administrativních hranic k. ú. a zohlední také průchod zvýšených průtoků zastavěnými částmi obce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 jejími přílohami pro Objednatele dílo ve formě studie, která bude obsahovat:</w:t>
      </w:r>
      <w:bookmarkEnd w:id="1"/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Analýzu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rozborových map na podkladě hydrologicky korektního digitálního modelu terénu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terénního průzkumu (včetně erozní a povodňové historie a vzniklých škod)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odní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ětrnou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rážkoodtokových poměrů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a vyhodnocení stávajících územně plánovacích dokumentací či jiných studií krajinných struktur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identifikace melioračních staveb v území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Návrh opatření</w:t>
      </w:r>
    </w:p>
    <w:p>
      <w:pPr>
        <w:pStyle w:val="NoSpacing"/>
        <w:tabs>
          <w:tab w:val="clear" w:pos="709"/>
          <w:tab w:val="left" w:pos="1134" w:leader="none"/>
        </w:tabs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  <w:tab/>
        <w:t>návrh komplexního systému protierozních a protipovodňov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projednání návrhů opatření s rozhodující částí uživatelů a vlastníků zemědělské půdy, správci vodních toků a povodí, dotčenými orgány a zástupci obce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</w:t>
        <w:tab/>
        <w:t>zohlednění a zapracování připomínek uživatelů, vlastníků, správců vodních toků a povodí, dotčených orgánů a zástupců obce do komplexního systému návrhu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</w:t>
        <w:tab/>
        <w:t>stanovení účinnosti navržen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</w:t>
        <w:tab/>
        <w:t>návrh rozsahu obvodu následných KoPÚ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720" w:right="-1" w:hanging="36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ind w:right="-1" w:hanging="737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Výstupy studie</w:t>
      </w:r>
    </w:p>
    <w:p>
      <w:pPr>
        <w:pStyle w:val="ListParagraph"/>
        <w:numPr>
          <w:ilvl w:val="0"/>
          <w:numId w:val="2"/>
        </w:numPr>
        <w:spacing w:before="0" w:after="120"/>
        <w:ind w:left="5388" w:right="-1" w:hanging="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numPr>
          <w:ilvl w:val="1"/>
          <w:numId w:val="37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analytické části</w:t>
        <w:tab/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numPr>
          <w:ilvl w:val="1"/>
          <w:numId w:val="38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návrhové části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se zavazuje za provedení Díla zaplatit Zhotoviteli odměnu vymezenou v čl. VII této Smlouvy. </w:t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u BPEJ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apu 1:10 000 a 1:50 000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výškopisu (ZABAGED, DMR 4G/5G)</w:t>
      </w:r>
    </w:p>
    <w:p>
      <w:pPr>
        <w:pStyle w:val="NoSpacing"/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Doba a místo Plnění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Fonts w:cs="Arial" w:ascii="Arial" w:hAnsi="Arial"/>
          <w:sz w:val="22"/>
          <w:szCs w:val="22"/>
        </w:rPr>
        <w:t>31. 10. 2024 (první část díla – analýza území do 3 měsíců od podpisu smlouvy, druhá část díla -  dokončení celého díla do 31. 10. 2024).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bezprostředně po podpisu této Smlouvy.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V</w:t>
        <w:br/>
        <w:t>Povinnosti Smluvních stran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lnění postupovat s odbornou péčí s přihlédnutím k nejnovějším poznatkům v oboru; 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oskytování Plnění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oskytování Plnění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hotovitel </w:t>
      </w:r>
      <w:bookmarkStart w:id="3" w:name="_Hlk65048028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se zavazuje po celou dobu provádění Díla zabezpečit </w:t>
      </w:r>
      <w:bookmarkEnd w:id="3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 bezpečnosti ochrany zdraví při práci, a to vůči všem osobám, které se na plnění Veřejné zakázky podílejí. </w:t>
      </w:r>
      <w:r>
        <w:rPr>
          <w:rFonts w:eastAsia="Arial" w:cs="Arial" w:ascii="Arial" w:hAnsi="Arial"/>
          <w:sz w:val="22"/>
          <w:szCs w:val="22"/>
        </w:rPr>
        <w:t>Objednatel je oprávněn plnění povinností uvedených v tomto bodu kdykoliv kontrolovat, a to i bez předchozího ohlášení Zhotoviteli. Je-li k provedení kontroly potřeba předložení dokumentů, zavazuje se Zhotovitel k jejich předložení nejpozději do dvou (2) pracovních dnů od doručení výzvy Objednatele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hotovitel se zavazuje, že pokud zvláštní použití pro specifické účely nevyžaduje jiný druh papíru (např. velkoformátový tisk), bude Dílo předávané v souladu s čl. V odst. 3 Smlouvy, tištěné výlučně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vyrobeném ze 100 % sběrových papírových vláken nebo na papíru, který bude obsahovat směs recyklovaných sběrových vláken a primárního vlákna z šetrně obhospodařovaných lesů a z legálních zdrojů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běleném bez použití elementárního chlóru, tzn. že bude označen ekoznačkou EŠV, ekoznačkou EU, „Modrým andělem“, „Severskou labutí“ apod.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jehož bělost bude alespoň 60 a nepřesáhne bělost 90 (dle normy Bělost ISO 2470); a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který se hodí k dlouhodobé archivaci (skartační znak A), tzn. že splňuje podmínky normy ISO 9706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567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plnění povinnosti dle tohoto bodu bude doloženo dokladem (fakturou, účtenkou apod.) o uskutečnění nákupu takového množství kancelářského papíru Zhotovitelem, který odpovídá papíru spotřebovanému v rámci tisku Díla předávaného v souladu s čl. V odst. 3 Smlouvy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</w:t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e zavazuje předat první část Díla (Analýza území) dle čl. I této Smlouvy Objednateli nejpozději do </w:t>
      </w:r>
      <w:r>
        <w:rPr>
          <w:rFonts w:cs="Arial" w:ascii="Arial" w:hAnsi="Arial"/>
          <w:sz w:val="22"/>
          <w:szCs w:val="22"/>
        </w:rPr>
        <w:t>3 měsíců od podpisu smlouvy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 akceptaci první části Díla bude vyhotoven předávací protokol, který bude podepsán oběma Smluvními stranami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v průběhu zpracování Díla Zhotovitelem svolat minimálně 2 kontrolní dny. 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pracovních dnů od doručení žádosti od Objednatele o zjednání nápravy, považuje se toto prodlení za porušení Smlouvy ze strany Zhotovitele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ředá Dílo Objednateli v počtu 3 paré v listinné formě a ve dvou vyhotoveních v digitální podobě </w:t>
      </w:r>
      <w:r>
        <w:rPr>
          <w:rFonts w:cs="Arial" w:ascii="Arial" w:hAnsi="Arial"/>
          <w:sz w:val="22"/>
          <w:szCs w:val="22"/>
        </w:rPr>
        <w:t>na výměnné úložiště Státního pozemkového úřadu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kde mapová část Díla bude odevzdána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gn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x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shp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textová část ve formátu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oc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tabulková část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xl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5" w:name="_Ref368985943"/>
      <w:bookmarkStart w:id="6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7" w:name="_Ref368985943"/>
      <w:bookmarkStart w:id="8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. Protokol bude následně podepsán oběma Smluvními stranami. Podpisem finálního protokolu Smluvními stranami dochází k převzetí Díla.</w:t>
      </w:r>
      <w:bookmarkStart w:id="9" w:name="_Ref369157308"/>
      <w:bookmarkEnd w:id="7"/>
      <w:bookmarkEnd w:id="8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být Zhotovitelem předáno nejpozději ke dni 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rvní část Díla (Analýza území)      </w:t>
      </w:r>
      <w:r>
        <w:rPr>
          <w:rFonts w:cs="Arial" w:ascii="Arial" w:hAnsi="Arial"/>
          <w:sz w:val="22"/>
          <w:szCs w:val="22"/>
        </w:rPr>
        <w:t>do 3 měsíců od podpisu smlouvy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celé Dílo</w:t>
        <w:tab/>
        <w:tab/>
        <w:tab/>
        <w:t xml:space="preserve">          do 31. 10. 2024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jinak je Zhotovitel v prodlení s provedením Díla.</w:t>
      </w:r>
      <w:bookmarkEnd w:id="9"/>
    </w:p>
    <w:p>
      <w:pPr>
        <w:pStyle w:val="TextBody"/>
        <w:ind w:right="-1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</w:t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případě, že součástí nebo jedním z výstupů Plnění Zhotovitele podle této Smlouvy je poskytnutí movitých věcí, které se mají stát vlastnictvím Objednatele, nabývá Objednatel vlastnické právo k těmto věcem dnem jejich převzetí Objednatelem podle čl. V odst. 5. této Smlouvy. Do nabytí vlastnického práva uděluje Zhotovitel Objednateli právo tyto věci užívat v rozsahu a způsobem, který vyplývá z účelu této Smlouvy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Autorský zákon</w:t>
      </w:r>
      <w:r>
        <w:rPr>
          <w:rStyle w:val="Strong"/>
          <w:rFonts w:cs="Arial" w:ascii="Arial" w:hAnsi="Arial"/>
          <w:b w:val="false"/>
          <w:sz w:val="22"/>
          <w:szCs w:val="22"/>
        </w:rPr>
        <w:t>“) za Autorské dílo („</w:t>
      </w:r>
      <w:r>
        <w:rPr>
          <w:rStyle w:val="Strong"/>
          <w:rFonts w:cs="Arial" w:ascii="Arial" w:hAnsi="Arial"/>
          <w:sz w:val="22"/>
          <w:szCs w:val="22"/>
        </w:rPr>
        <w:t>Autorské 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 převzetí příslušné součásti Plnění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Slneksmlouvy"/>
        <w:spacing w:lineRule="auto" w:line="240" w:before="0" w:after="0"/>
        <w:ind w:right="-1" w:hanging="0"/>
        <w:jc w:val="left"/>
        <w:rPr>
          <w:rFonts w:cs="Arial"/>
          <w:b w:val="false"/>
          <w:b w:val="false"/>
          <w:szCs w:val="22"/>
          <w:u w:val="none"/>
          <w:lang w:eastAsia="cs-CZ"/>
        </w:rPr>
      </w:pPr>
      <w:r>
        <w:rPr>
          <w:rFonts w:cs="Arial"/>
          <w:b w:val="false"/>
          <w:szCs w:val="22"/>
          <w:u w:val="none"/>
          <w:lang w:eastAsia="cs-CZ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  <w:lang w:eastAsia="cs-CZ"/>
        </w:rPr>
        <w:t>Čl. VII</w:t>
      </w:r>
      <w:r>
        <w:rPr>
          <w:rFonts w:cs="Arial"/>
          <w:szCs w:val="22"/>
          <w:u w:val="none"/>
        </w:rPr>
        <w:br/>
      </w:r>
      <w:bookmarkStart w:id="11" w:name="_Ref369001345"/>
      <w:bookmarkStart w:id="12" w:name="_Ref3689930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i náleží za poskytování Plnění odměna v následující výši: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bez DPH    </w:t>
        <w:tab/>
      </w:r>
      <w:r>
        <w:rPr>
          <w:rFonts w:cs="Arial" w:ascii="Arial" w:hAnsi="Arial"/>
          <w:b/>
          <w:bCs/>
          <w:sz w:val="22"/>
          <w:szCs w:val="22"/>
        </w:rPr>
        <w:t>183 500,00</w:t>
      </w:r>
      <w:r>
        <w:rPr>
          <w:rStyle w:val="Strong"/>
          <w:rFonts w:cs="Arial" w:ascii="Arial" w:hAnsi="Arial"/>
          <w:sz w:val="22"/>
          <w:szCs w:val="22"/>
        </w:rPr>
        <w:t xml:space="preserve"> 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DPH    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8 535,00</w:t>
      </w:r>
      <w:r>
        <w:rPr>
          <w:rStyle w:val="Strong"/>
          <w:rFonts w:cs="Arial" w:ascii="Arial" w:hAnsi="Arial"/>
          <w:sz w:val="22"/>
          <w:szCs w:val="22"/>
        </w:rPr>
        <w:t xml:space="preserve"> 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vč. DPH      </w:t>
        <w:tab/>
      </w:r>
      <w:r>
        <w:rPr>
          <w:rFonts w:cs="Arial" w:ascii="Arial" w:hAnsi="Arial"/>
          <w:b/>
          <w:bCs/>
          <w:sz w:val="22"/>
          <w:szCs w:val="22"/>
        </w:rPr>
        <w:t>222 035,00</w:t>
      </w:r>
      <w:r>
        <w:rPr>
          <w:rStyle w:val="Strong"/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ind w:left="284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platná po celou dobu realizace Díla a obsahuje veškeré práce související s provedením Díla a kryje náklady Zhotovitele nezbytné k řádnému dokončení Díla, s výjimkou zákonné změny výše sazby DPH.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II</w:t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 uhradit Zhotoviteli cenu za provedení Díla jen po řádném předání a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"/>
          <w:rFonts w:cs="Arial" w:ascii="Arial" w:hAnsi="Arial"/>
          <w:b w:val="false"/>
          <w:sz w:val="22"/>
          <w:szCs w:val="22"/>
        </w:rPr>
        <w:t>převzetí celého Díla dle čl. V odst. 5. této Smlouvy, a to na základě daňového dokladu vystaveného Zhotovitelem (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být Objednateli doručena nejpozději </w:t>
      </w:r>
      <w:r>
        <w:rPr>
          <w:rFonts w:cs="Arial" w:ascii="Arial" w:hAnsi="Arial"/>
          <w:sz w:val="22"/>
          <w:szCs w:val="22"/>
        </w:rPr>
        <w:t>do 30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11. kalendářního roku.</w:t>
      </w:r>
      <w:r>
        <w:rPr>
          <w:rFonts w:cs="Arial" w:ascii="Arial" w:hAnsi="Arial"/>
          <w:sz w:val="22"/>
          <w:szCs w:val="22"/>
        </w:rPr>
        <w:t xml:space="preserve"> Připadne-li termín splatnosti na den, který není pracovním dnem, posouvá se termín splatnosti na nejbližší následující pracovní den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X</w:t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6. a dále po dobu 60 + 24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mluvní strany se dohodly, že odpovědnost za vady se řídí obecnou právní úpravou podle </w:t>
      </w:r>
      <w:r>
        <w:rPr>
          <w:rFonts w:cs="Arial" w:ascii="Arial" w:hAnsi="Arial"/>
          <w:sz w:val="22"/>
          <w:szCs w:val="22"/>
        </w:rPr>
        <w:t>zákona č. 89/2012 Sb., občanský zákoník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 xml:space="preserve">“) </w:t>
      </w:r>
      <w:r>
        <w:rPr>
          <w:rStyle w:val="Strong"/>
          <w:rFonts w:cs="Arial" w:ascii="Arial" w:hAnsi="Arial"/>
          <w:b w:val="false"/>
          <w:sz w:val="22"/>
          <w:szCs w:val="22"/>
        </w:rPr>
        <w:t>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tabs>
          <w:tab w:val="clear" w:pos="709"/>
          <w:tab w:val="left" w:pos="284" w:leader="none"/>
        </w:tabs>
        <w:spacing w:beforeAutospacing="0" w:before="0" w:afterAutospacing="0" w:after="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Smluvní pokuty, náhrada škody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čl. V</w:t>
        <w:br/>
        <w:t>odst. 1. této Smlouvy, uhradí Objednateli smluvní pokutu ve výši 0,2 % z celkové ceny Díla bez DPH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6. 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bjednatel neuhradí Zhotoviteli fakturu ve lhůtě stanovené v čl. VIII odst. 3. této Smlouvy, uhradí Zhotoviteli smluvní pokutu ve výši 0,02 % z dlužné částky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a každé jednotlivé porušení povinnosti dle čl. IV odst. 2. a čl. XII odst. 1. této Smlouvy je Zhotovitel povinen uhradit Objednateli smluvní pokutu ve výši 10 000 Kč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oruší-li Zhotovitel povinnost dle čl. IV odst. 3 této Smlouvy, má Objednatel vůči Zhotoviteli právo na zaplacení smluvní pokuty ve výši 2 000 Kč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 xml:space="preserve">Žádná ze Smluvních stran není oprávněna započíst jakoukoliv svoji pohledávku ze Smlouvy proti pohledávce druhé Smluvní strany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numPr>
          <w:ilvl w:val="0"/>
          <w:numId w:val="4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</w:t>
        <w:br/>
        <w:t>Výpověď a odstoupení od Smlouvy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22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993" w:right="-1" w:hanging="42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. ve lhůtě vymezené v čl. V odst. 6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odstranil vady Díla ve lhůtě stanovené podle čl. IX odst. 2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rušil povinnost mlčenlivosti dle čl. XIII odst. 1.; nebo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také oprávněn bez jakýchkoliv sankcí nebo odpovědnosti vůči Zhotoviteli odstoupit od této S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 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2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Je-li závazek vypovězen, zaniká uplynutím výpovědní doby.</w:t>
      </w:r>
    </w:p>
    <w:p>
      <w:pPr>
        <w:pStyle w:val="TextBody"/>
        <w:ind w:left="284" w:right="-1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I</w:t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5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souvislosti s realizací práv a povinností vyplývajících z této Smlouvy bude mít Zhotovitel přístup k informacím (datům)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GDPR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) a zákonem č. </w:t>
      </w:r>
      <w:r>
        <w:rPr>
          <w:rFonts w:cs="Arial" w:ascii="Arial" w:hAnsi="Arial"/>
          <w:sz w:val="22"/>
          <w:szCs w:val="22"/>
        </w:rPr>
        <w:t>110/2019, o zpracování osobních údajů</w:t>
      </w:r>
      <w:r>
        <w:rPr>
          <w:rStyle w:val="Strong"/>
          <w:rFonts w:cs="Arial" w:ascii="Arial" w:hAnsi="Arial"/>
          <w:b w:val="false"/>
          <w:sz w:val="22"/>
          <w:szCs w:val="22"/>
        </w:rPr>
        <w:t>, nebo zákonným předpisem, který tento zákon nahrad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Style w:val="Strong"/>
          <w:rFonts w:cs="Arial"/>
          <w:b/>
          <w:b/>
          <w:bCs w:val="false"/>
          <w:szCs w:val="22"/>
          <w:u w:val="none"/>
        </w:rPr>
      </w:pPr>
      <w:r>
        <w:rPr>
          <w:rFonts w:cs="Arial"/>
          <w:szCs w:val="22"/>
          <w:u w:val="none"/>
        </w:rPr>
        <w:t>Čl. XIII</w:t>
        <w:br/>
        <w:t>Závěrečná ustanovení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jsou si plně vědomy zákonné povinnosti od uveřejnit dle zákona č. 340/2015 Sb., o zvláštních podmínkách účinnosti některých smluv, uveřejňování těchto smluv a o 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mluvní stranu, která se porušení Smlouvy v tomto bodě nedopustila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ztahy mezi Smluvními stranami výslovně neupravené touto Smlouvou se řídí obecně závaznými právními předpisy, zejména </w:t>
      </w:r>
      <w:r>
        <w:rPr>
          <w:rFonts w:cs="Arial" w:ascii="Arial" w:hAnsi="Arial"/>
          <w:sz w:val="22"/>
          <w:szCs w:val="22"/>
        </w:rPr>
        <w:t>Občanského zákoníku</w:t>
      </w:r>
      <w:r>
        <w:rPr>
          <w:rStyle w:val="Strong"/>
          <w:rFonts w:cs="Arial" w:ascii="Arial" w:hAnsi="Arial"/>
          <w:b w:val="false"/>
          <w:sz w:val="22"/>
          <w:szCs w:val="22"/>
        </w:rPr>
        <w:t>, na čemž se obě Smluvní strany dohodl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 – Podrobná specifikace Plnění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ind w:left="5387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</w:t>
      </w:r>
      <w:r>
        <w:rPr>
          <w:rFonts w:cs="Arial" w:ascii="Arial" w:hAnsi="Arial"/>
          <w:sz w:val="22"/>
          <w:szCs w:val="22"/>
        </w:rPr>
        <w:t>Výzkumný ústav meliorací a ochrany půdy, v.v.i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Náchod                                                                 Místo: Prah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 4. 2024                                                          Datum: 19. 4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Ing. Štěpán Melichar</w:t>
        <w:tab/>
        <w:tab/>
        <w:tab/>
        <w:tab/>
        <w:t xml:space="preserve">      Jméno: prof. Ing. Radim Vácha, Ph.D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vedoucí Pobočky Náchod</w:t>
        <w:tab/>
        <w:tab/>
        <w:tab/>
        <w:t xml:space="preserve">      Funkce: ředitel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" w:hanging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sz w:val="22"/>
                <w:szCs w:val="22"/>
              </w:rPr>
              <w:t>Příloha č. 1: Podrobná specifikace Plnění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alýza území</w:t>
      </w:r>
    </w:p>
    <w:p>
      <w:pPr>
        <w:pStyle w:val="NormalWeb"/>
        <w:tabs>
          <w:tab w:val="clear" w:pos="709"/>
          <w:tab w:val="left" w:pos="426" w:leader="none"/>
        </w:tabs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Vypracování rozborových map na podkladě hydrologicky korektního digitálního modelu terénu („</w:t>
      </w:r>
      <w:r>
        <w:rPr>
          <w:rFonts w:cs="Arial" w:ascii="Arial" w:hAnsi="Arial"/>
          <w:b/>
          <w:bCs/>
          <w:sz w:val="22"/>
          <w:szCs w:val="22"/>
        </w:rPr>
        <w:t>DMT</w:t>
      </w:r>
      <w:r>
        <w:rPr>
          <w:rFonts w:cs="Arial" w:ascii="Arial" w:hAnsi="Arial"/>
          <w:sz w:val="22"/>
          <w:szCs w:val="22"/>
        </w:rPr>
        <w:t>“), jako jsou: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á mapa území včetně vrstevnic, mapa sklonitosti, mapa expozice, mapa podrobné hydrologické situace včetně směrů a akumulace odtoku, mapa druhů pozemků (využití území), mapa uživatelů zemědělské půdy dle veřejného registru půdy („</w:t>
      </w:r>
      <w:r>
        <w:rPr>
          <w:rFonts w:cs="Arial" w:ascii="Arial" w:hAnsi="Arial"/>
          <w:b/>
          <w:bCs/>
          <w:sz w:val="22"/>
          <w:szCs w:val="22"/>
        </w:rPr>
        <w:t>LPIS</w:t>
      </w:r>
      <w:r>
        <w:rPr>
          <w:rFonts w:cs="Arial" w:ascii="Arial" w:hAnsi="Arial"/>
          <w:sz w:val="22"/>
          <w:szCs w:val="22"/>
        </w:rPr>
        <w:t>“), mapa hloubky půdy, mapa hydrologických skupin půd, mapa hlavních půdních jednotek, mapa čísel odtokových křivek CN (doporučená měřítka map 1:5 000, 1:10 000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rovedení terénního průzkumu za účelem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právnosti provedených analýz (především druhů pozemk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erozních a povodňových rizik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melioračních staveb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12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fotodokumentac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Analýza ohrožení území vodní erozí půdy: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potenciální ohroženosti zemědělské půdy vodní erozí (dlouhodobý průměrný smyv půdy) na podkladě LPIS v rastrovém vyjádření (dle metodiky </w:t>
      </w:r>
      <w:r>
        <w:rPr>
          <w:rFonts w:cs="Arial" w:ascii="Arial" w:hAnsi="Arial"/>
          <w:sz w:val="22"/>
        </w:rPr>
        <w:t>Výzkumného ústavu meliorací a ochrany půdy, v.v.i.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VÚMOP</w:t>
      </w:r>
      <w:r>
        <w:rPr>
          <w:rFonts w:cs="Arial" w:ascii="Arial" w:hAnsi="Arial"/>
          <w:sz w:val="22"/>
          <w:szCs w:val="22"/>
        </w:rPr>
        <w:t>“) s použitím faktoru R = 40 MJ.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cm.h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Analýza ohrožení území větrnou erozí půdy: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tenciální ohroženosti zemědělské půdy větrnou erozí (dle metodiky VÚMOP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Analýza srážkoodtokových poměrů území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dtokových poměrů a vymezení kritických profilů včetně jejich přispívajících ploch (z hlediska nepříznivého působení povrchového odtoku a transportu splavenin) na podkladě DMT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odtokových charakteristik (zejména objemu odtoku a kulminačního průtoku), z návrhových srážek ve vymezených kritických profilech metodou CN křivek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hydrotechnických výpočtů pro návrh technick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Analýza a vyhodnocení stávajících územně plánovacích dokumentací či jiných studií krajinných struktur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využití územního plánu pro následný návrh protierozních a protipovodňov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Provedení identifikace melioračních staveb v území ze všech dostupných podkladů s užším zaměřením na odvodňovací zařízení (hlavní a podrobná odvodňovací zařízení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ávr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Návrh komplexního systému protierozních a protipovodňových opatření (prostorově a funkčně uspořádaný, a dále využitelný v KoPÚ / JPÚ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rganizačních, agrotechnických a technických protierozních opatření v ploše povodí (možnost variantních řešení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odohospodářských opatření (včetně stanovení rozsahu geologického průzkumu v ha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návrh cestní sítě, především s možností využití jejich protierozní funkce (podrobné vymezení cestní sítě s ohledem na pozemkovou držbu bude až předmětem plánu společných zařízení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ladních technických parametrů u navržených opatření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zapojení navržených protierozních a protipovodňových opatření do Územního systému ekologické stability („</w:t>
      </w:r>
      <w:r>
        <w:rPr>
          <w:rFonts w:cs="Arial" w:ascii="Arial" w:hAnsi="Arial"/>
          <w:b/>
          <w:bCs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>“) s vazbou na územní plán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ojednání návrhů opatření s rozhodující částí (z hlediska řešení této studie) uživatelů a vlastníků zemědělské půdy, správci vodních toků a povodí, dotčených orgánů a zástupci obce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Zohlednění a zapracování připomínek uživatelů, vlastníků, správců vodních toků a povodí, dotčených orgánů a zástupců obce do komplexního systému návrhu opatření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tanovení účinnosti navržených opatření (především formou změny  erozních a odtokových poměrů území)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Návrh rozsahu obvodu následných KoPÚ / JPÚ (s ohledem na navrhované řešení problematiky území) tak, aby návrh zahrnoval území pro řešení výše uvedené problematiky i do přilehlých částí sousedních k. ú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ýstupy studi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Výstupy analytick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ájmového území studie, popis území (morfologické, geologické, hydropedologické, hydrologické, klimatické podmínky, využití území, apod.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počtů erozní ohroženosti území (vodní i větrná eroze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í terénního průzkumu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kritických profilů a jejich přispívajících ploch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základních odtokových charakteristik a popis hydrotechnických výpočtů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é analýzy stávajících územně plánovacích dokumentac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ůsobů identifikace melioračních staveb včetně uvedení použitých zdrojů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ové mapy viz kap. 1.1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odní eroz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ětrnou eroz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é profily a jejich přispívající ploch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identifikovaných melioračních staveb s odlišením odvodňovacích zaříze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současných hodnot erozního smyvu a erozního ohrožení na zemědělském půdním fondu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 současných odtokových poměrů území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plynoucí z analýzy územně technických podkladů (stav územních plánů, seznam správců inženýrských sítí, údaje z technicko – provozní evidence správce toku apod.)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dotčených uživatelů a vlastníků půdy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ýměr melioračních staveb s odlišením odvodňovacích zaříze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12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seznamy dokumentů, atd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Výstupy návrhov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plošných a liniových prvků protipovodňové a protierozní ochrany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sledného situačního řešení komplexního systému opatření – syntéza problematik území, souhrnný textový výstup všech navrhovaných opatření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cestní sítě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zapojení navržených opatření do ÚSES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yhodnocení účinnosti všech navrhova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technické podmínky realizovatelnosti navrže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a závěry navržených opatření po projednání s dotčenými uživateli, vlastníky, správci vodních toků a povodí, dotčenými orgány a zástupci obce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omplexního systému protierozních a protipovodňových opatření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cestní sítě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odní erozí po návrhu opatře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ětrnou erozí po návrhu opatře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účinnosti navržených opatření na odtokové poměry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yhodnocení účinnosti navržených opatření (změna erozních i odtokových poměrů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půdních bloků s bilancí navržených opatření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y vyhodnocení účinnosti navržených opatření (změna erozních i odtokových poměr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záznamy připomínek k návrhu opatření, seznamy dokumentů, atd.</w:t>
      </w:r>
    </w:p>
    <w:p>
      <w:pPr>
        <w:pStyle w:val="TextBody"/>
        <w:spacing w:lineRule="auto" w:line="276"/>
        <w:ind w:right="1417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472614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udie odtokových poměrů v k. ú. Česká Skalice, Kleny, Starkoč u Vysokova, Vysokov, Šeřeč, Domkov, Provodov, Šonov u Nového Města nad Metují a Lhota u Nahořan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>Číslo Smlouvy Objednatele: 250-2024-51420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 V-sml_23_2024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udie odtokových poměrů v k. ú. Česká Skalice, Kleny, Starkoč u Vysokova, Vysokov, Šeřeč, Domkov, Provodov, Šonov u Nového Města nad Metují, Lhota u Nahoř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A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C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  <w:num w:numId="38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8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33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33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33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33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33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33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34"/>
      </w:numPr>
      <w:spacing w:lineRule="auto" w:line="300" w:before="0" w:after="140"/>
      <w:contextualSpacing/>
    </w:pPr>
    <w:rPr>
      <w:rFonts w:ascii="Arial" w:hAnsi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>Odbor pozemkových úprav</OdpovedneOJ>
    <_dlc_DocId xmlns="85f4b5cc-4033-44c7-b405-f5eed34c8154">HCUZCRXN6NH5-927520346-10629</_dlc_DocId>
    <_dlc_DocIdUrl xmlns="85f4b5cc-4033-44c7-b405-f5eed34c8154">
      <Url>https://spucr.sharepoint.com/sites/Portal/rd/_layouts/15/DocIdRedir.aspx?ID=HCUZCRXN6NH5-927520346-10629</Url>
      <Description>HCUZCRXN6NH5-927520346-10629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1C44E68-70EE-4813-843A-859DDF31B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AF3CD9-2811-428D-AD89-A4B9E55F36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436FF01B-F23A-4BBE-AE28-5FBC2254D9B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59EEDFF2-5D14-4630-9D5B-B8C77B8F7C4A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149E9E1A-258D-4CC6-8208-860462187A5B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1</Pages>
  <Words>4162</Words>
  <Characters>24558</Characters>
  <CharactersWithSpaces>28663</CharactersWithSpaces>
  <Paragraphs>57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1:00Z</dcterms:created>
  <dc:creator>Hynková Jana Ing.</dc:creator>
  <dc:description/>
  <dc:language>en-US</dc:language>
  <cp:lastModifiedBy>Hynková Jana Ing.</cp:lastModifiedBy>
  <cp:lastPrinted>2024-04-10T05:48:00Z</cp:lastPrinted>
  <dcterms:modified xsi:type="dcterms:W3CDTF">2024-04-23T06:46:00Z</dcterms:modified>
  <cp:revision>67</cp:revision>
  <dc:subject/>
  <dc:title>SM 05_2019 - Příloha č. 4 - Vzor Studie odtokových poměrů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524DA9FBDD344C9B50B8EF74DF70C6</vt:lpwstr>
  </property>
  <property fmtid="{D5CDD505-2E9C-101B-9397-08002B2CF9AE}" pid="4" name="_dlc_DocIdItemGuid">
    <vt:lpwstr>15cfb45e-c147-49d6-8717-488d30b678d6</vt:lpwstr>
  </property>
</Properties>
</file>