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/>
        <w:t>Provozování kantýny pro zaměstnance Státního pozemkového úřadu -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koncese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11659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6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4-02-14T10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