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 - 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75390/2024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804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4-04-24T07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