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kantýny pro zaměstnance Státního pozemkového úřadu - I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75390/2024/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7</Words>
  <Characters>167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4-04-24T07:4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