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tavba polní cesty P10 a biokoridor LBK3 s VHO v k.ú. Pravlov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Celková 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8 757 598,8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8 791 289,2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 212 848,3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 382 5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 722 958,1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 853 631,62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 970 8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0 432 432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0 840 687,3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1 660 217,92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48</Words>
  <Characters>287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Divinová Hana Ing.</cp:lastModifiedBy>
  <cp:lastPrinted>2019-06-12T06:47:00Z</cp:lastPrinted>
  <dcterms:modified xsi:type="dcterms:W3CDTF">2024-04-24T10:3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