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b/>
          <w:b/>
          <w:bCs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  <w:lang w:eastAsia="cs-CZ"/>
        </w:rPr>
        <w:t>Jarmila Bambulová</w:t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xxx</w:t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391 56 Tábor - Měšice</w:t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IČO: 87501848</w:t>
      </w:r>
    </w:p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43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115790/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9cc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3.04.2024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na dodávku drogistického zboží pro Státní pozemkový úřa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o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mila Bambu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xxx, 391 56 Tábor - Měš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875018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 dodávku drogistického zboží pro Státní pozemkový úř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předpoklad duben 2024, dle naskladnění zbož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dle Přílohy č. 1 Objednáv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dodávky v Kč bez DPH uvedena v Příloze č. 1 Objednávk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ílohy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áboře 23.04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sz w:val="22"/>
          <w:szCs w:val="22"/>
          <w:highlight w:val="yellow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mila Bambulová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645009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8e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b41"/>
    <w:pPr>
      <w:keepNext w:val="true"/>
      <w:keepLines/>
      <w:spacing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20d7e"/>
    <w:pPr>
      <w:keepNext w:val="true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220d7e"/>
    <w:rPr>
      <w:rFonts w:ascii="Times New Roman" w:hAnsi="Times New Roman" w:eastAsia="Times New Roman" w:cs="Times New Roman"/>
      <w:b/>
      <w:szCs w:val="20"/>
    </w:rPr>
  </w:style>
  <w:style w:type="character" w:styleId="LL1Char" w:customStyle="1">
    <w:name w:val="Čl. - L1 Char"/>
    <w:link w:val="LL1"/>
    <w:qFormat/>
    <w:rsid w:val="00220d7e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220d7e"/>
    <w:rPr>
      <w:rFonts w:ascii="Arial" w:hAnsi="Arial" w:eastAsia="Times New Roman" w:cs="Times New Roman"/>
      <w:sz w:val="2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03b41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LL1" w:customStyle="1">
    <w:name w:val="Čl. - L1"/>
    <w:basedOn w:val="Normal"/>
    <w:link w:val="LL1Char"/>
    <w:qFormat/>
    <w:rsid w:val="00220d7e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220d7e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9FB6D01-7A02-43E7-8EB2-522AF40B9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8:00Z</dcterms:created>
  <dc:creator>Lucka</dc:creator>
  <dc:description/>
  <dc:language>en-US</dc:language>
  <cp:lastModifiedBy>Konvičná Marie Mgr.</cp:lastModifiedBy>
  <cp:lastPrinted>2024-04-23T12:06:00Z</cp:lastPrinted>
  <dcterms:modified xsi:type="dcterms:W3CDTF">2024-04-24T0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