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3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Znojm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ám. Armády 1213/8, 669 02  Znojm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RNDr. Dagmar Benešovskou, vedoucí pobočky Znojm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 xml:space="preserve">RNDr. Dagmar Benešovská, vedoucí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Stanislav Kadlčík, odborný rada, pobočka Znojmo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RNDr. Dagmar Benešovská- +420 721 935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114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Ing. Stanislav Kadlčík - +420 727 957 28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znojm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33411113"/>
      <w:r>
        <w:rPr>
          <w:rFonts w:eastAsia="Times New Roman" w:cs="Arial" w:ascii="Arial" w:hAnsi="Arial"/>
          <w:b/>
          <w:lang w:eastAsia="cs-CZ"/>
        </w:rPr>
        <w:t xml:space="preserve">Jméno:  </w:t>
        <w:tab/>
        <w:tab/>
      </w:r>
      <w:r>
        <w:rPr>
          <w:rFonts w:cs="Arial" w:ascii="Arial" w:hAnsi="Arial"/>
          <w:b/>
        </w:rPr>
        <w:t>PORR a. s.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</w:t>
      </w:r>
      <w:bookmarkStart w:id="2" w:name="_Hlk68602485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Dubečská 3238/36, Strašnice, Praha 10, PSČ 100 00</w:t>
      </w:r>
      <w:bookmarkEnd w:id="2"/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825" w:hanging="3825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úsek: </w:t>
        <w:tab/>
      </w:r>
      <w:r>
        <w:rPr>
          <w:rFonts w:cs="Arial" w:ascii="Arial" w:hAnsi="Arial"/>
          <w:b/>
        </w:rPr>
        <w:t>PORR a.s., Dopravní a inženýrské stavby, Oblast Mora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stoupený: </w:t>
      </w:r>
      <w:bookmarkStart w:id="3" w:name="_Hlk68601890"/>
      <w:r>
        <w:rPr>
          <w:rFonts w:eastAsia="Times New Roman" w:cs="Arial" w:ascii="Arial" w:hAnsi="Arial"/>
          <w:bCs/>
          <w:lang w:eastAsia="cs-CZ"/>
        </w:rPr>
        <w:tab/>
      </w:r>
      <w:bookmarkEnd w:id="3"/>
      <w:r>
        <w:rPr>
          <w:rFonts w:eastAsia="Times New Roman" w:cs="Arial" w:ascii="Arial" w:hAnsi="Arial"/>
          <w:bCs/>
          <w:lang w:eastAsia="cs-CZ"/>
        </w:rPr>
        <w:t>xxxxxxxxxxxxxxxx 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  <w:tab/>
        <w:t>(společně na základě plných mocí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5ssfq4h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ab/>
        <w:t>xxxxxxxxxxxxxxx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bCs/>
        </w:rPr>
        <w:t xml:space="preserve"> 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(každý samostatně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tel./fax:         </w:t>
        <w:tab/>
        <w:tab/>
        <w:t>xxxxxxxxxxxxxxx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  <w:t>xxx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>Raiffeisenbank a.s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ab/>
        <w:t>1091107720/5500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ab/>
        <w:tab/>
        <w:t>43005560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43005560, plátce DPH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bookmarkStart w:id="4" w:name="_Hlk133411113"/>
      <w:r>
        <w:rPr>
          <w:rFonts w:eastAsia="Times New Roman" w:cs="Arial" w:ascii="Arial" w:hAnsi="Arial"/>
          <w:bCs/>
          <w:lang w:eastAsia="cs-CZ"/>
        </w:rPr>
        <w:t xml:space="preserve">Společnost je zapsaná v obchodním rejstříku vedeném u Městského soudu v Praze, oddíl B,  vložka 1006 </w:t>
      </w:r>
      <w:bookmarkEnd w:id="4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V souladu s </w:t>
      </w:r>
      <w:r>
        <w:rPr>
          <w:rFonts w:cs="ArialMT" w:ascii="ArialMT" w:hAnsi="ArialMT"/>
          <w:color w:val="000000"/>
        </w:rPr>
        <w:t>ustanovením čl. XIX odst. 4 smlouvy o dílo na zhotovení stavby číslo 774-2023-523206</w:t>
      </w:r>
      <w:r>
        <w:rPr>
          <w:rFonts w:cs="ArialMT" w:ascii="ArialMT" w:hAnsi="ArialMT"/>
          <w:color w:val="404040"/>
        </w:rPr>
        <w:t xml:space="preserve"> na veřejnou zakázku </w:t>
      </w:r>
      <w:r>
        <w:rPr>
          <w:rFonts w:cs="Arial-BoldMT" w:ascii="Arial-BoldMT" w:hAnsi="Arial-BoldMT"/>
          <w:b/>
          <w:bCs/>
          <w:color w:val="000000"/>
        </w:rPr>
        <w:t xml:space="preserve">Stavba – Rekonstrukce polní cesty HC14a-R v k.ú. Skalice u Znojma </w:t>
      </w:r>
      <w:r>
        <w:rPr>
          <w:rFonts w:cs="ArialMT" w:ascii="ArialMT" w:hAnsi="ArialMT"/>
          <w:color w:val="000000"/>
        </w:rPr>
        <w:t>(dále jen „smlouva“) se smluvní strany dohodly na změnách ustanovení této smlouvy.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mluvní strany se dohodly na provedení </w:t>
      </w:r>
      <w:r>
        <w:rPr>
          <w:rFonts w:cs="ArialMT" w:ascii="ArialMT" w:hAnsi="ArialMT"/>
          <w:b/>
          <w:color w:val="000000"/>
        </w:rPr>
        <w:t>nových dodatečných prací – víceprací a méněprací.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třeba nových dodatečných prací – víceprací, které nemohl zhotovitel předvídat, vznikla v důsledku toho, že oproti původnímu předpokladu částečného použití stávající zámkové dlažby zpětně pro novou zpevněnou plochu, bude nezbytné dodat betonovou dlažbu pro celou výměru nové zpevněné plochy. K tomuto závěru smluvní strany došly poté, co vlastník stávající dlažby provedl její odstranění a bylo při tom zjištěno, že stávající dlažba má tloušťku pouze 40 mm a ne 60 mm tak, jak předpokládá projektová dokumentace. Tato tloušťka stávající dlažby je tak nedostatečná pro novou zpevněnou plochu. Vlastník stávající dlažby si tuto dlažbu na vlastní náklady odveze a použije pro vlastní účely. Dodávkou nové zámkové dlažby pro celou výměru zpevněné plochy tak dojde k </w:t>
      </w:r>
      <w:r>
        <w:rPr>
          <w:rFonts w:cs="ArialMT" w:ascii="ArialMT" w:hAnsi="ArialMT"/>
          <w:b/>
          <w:bCs/>
          <w:color w:val="000000"/>
        </w:rPr>
        <w:t>vícepracím</w:t>
      </w:r>
      <w:r>
        <w:rPr>
          <w:rFonts w:cs="ArialMT" w:ascii="ArialMT" w:hAnsi="ArialMT"/>
          <w:color w:val="000000"/>
        </w:rPr>
        <w:t xml:space="preserve">, v celkové výši </w:t>
      </w:r>
      <w:r>
        <w:rPr>
          <w:rFonts w:cs="ArialMT" w:ascii="ArialMT" w:hAnsi="ArialMT"/>
          <w:b/>
          <w:bCs/>
          <w:color w:val="000000"/>
        </w:rPr>
        <w:t>30.508,00 Kč bez DPH</w:t>
      </w:r>
      <w:r>
        <w:rPr>
          <w:rFonts w:cs="ArialMT" w:ascii="ArialMT" w:hAnsi="ArialMT"/>
          <w:color w:val="000000"/>
        </w:rPr>
        <w:t xml:space="preserve">, když položka rozpočtu číslo 66 – dlažba zámková tl. 60 mm o výměře 103,6 m2 bude navýšena o 105,2 m2 na celkových 208,8 m2. 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V souvislosti s touto změnou </w:t>
      </w:r>
      <w:r>
        <w:rPr>
          <w:rFonts w:cs="ArialMT" w:ascii="ArialMT" w:hAnsi="ArialMT"/>
          <w:b/>
          <w:bCs/>
          <w:color w:val="000000"/>
        </w:rPr>
        <w:t>nebudou provedeny práce</w:t>
      </w:r>
      <w:r>
        <w:rPr>
          <w:rFonts w:cs="ArialMT" w:ascii="ArialMT" w:hAnsi="ArialMT"/>
          <w:color w:val="000000"/>
        </w:rPr>
        <w:t xml:space="preserve"> specifikované v položce č. 7 – rozebírání dlažeb v celkové výši </w:t>
      </w:r>
      <w:r>
        <w:rPr>
          <w:rFonts w:cs="ArialMT" w:ascii="ArialMT" w:hAnsi="ArialMT"/>
          <w:b/>
          <w:bCs/>
          <w:color w:val="000000"/>
        </w:rPr>
        <w:t>12.110,40 Kč bez DPH.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mluvními stranami bylo dále dohodnuto, že nebude realizována zasakovací jímka, do které měl být zaústěn trativod DN 100 v km 0,007. V blízkosti hranice stavby se nachází zrekonstruovaný historický vinný sklep a v případě zřízení zasakovací jímky by dešťová voda v ní zachycená prosakovala do sklepa a znehodnocovala jeho konstrukci. Z důvodu zamezení průsaků vody tak bylo rozhodnuto o neprovedení zasakovací jímky s tím, že trativodní potrubí DN 100 bude na hranici stavby zaústěno do obecní kanalizace. Dojde tak k méněpracím u provedení zasakovací jímky v km 0,007 a položky č. 16, 19, 20, 24, 25, 26 a 27 tak budou poníženy. </w:t>
      </w:r>
      <w:r>
        <w:rPr>
          <w:rFonts w:cs="ArialMT" w:ascii="ArialMT" w:hAnsi="ArialMT"/>
          <w:b/>
          <w:bCs/>
          <w:color w:val="000000"/>
        </w:rPr>
        <w:t>Nebudou</w:t>
      </w:r>
      <w:r>
        <w:rPr>
          <w:rFonts w:cs="ArialMT" w:ascii="ArialMT" w:hAnsi="ArialMT"/>
          <w:color w:val="000000"/>
        </w:rPr>
        <w:t xml:space="preserve"> tak </w:t>
      </w:r>
      <w:r>
        <w:rPr>
          <w:rFonts w:cs="ArialMT" w:ascii="ArialMT" w:hAnsi="ArialMT"/>
          <w:b/>
          <w:bCs/>
          <w:color w:val="000000"/>
        </w:rPr>
        <w:t>provedeny práce</w:t>
      </w:r>
      <w:r>
        <w:rPr>
          <w:rFonts w:cs="ArialMT" w:ascii="ArialMT" w:hAnsi="ArialMT"/>
          <w:color w:val="000000"/>
        </w:rPr>
        <w:t xml:space="preserve"> v celkové výši </w:t>
      </w:r>
      <w:r>
        <w:rPr>
          <w:rFonts w:cs="ArialMT" w:ascii="ArialMT" w:hAnsi="ArialMT"/>
          <w:b/>
          <w:bCs/>
          <w:color w:val="000000"/>
        </w:rPr>
        <w:t>4.302,00 Kč bez DPH.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  <w:t>V souvislosti s touto změnou bude nezbytné provést dodatečné práce v celkové hodnotě 30.508,00 Kč bez DPH a méněpráce v celkové hodnotě 16.412,40 Kč bez DPH.</w:t>
      </w:r>
    </w:p>
    <w:p>
      <w:pPr>
        <w:pStyle w:val="Normal"/>
        <w:spacing w:lineRule="auto" w:line="288" w:before="120" w:after="120"/>
        <w:jc w:val="both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Hodnota změny závazku podle tohoto dodatku spočívající v dodatečných pracích a samostatných méněpracích činí celkově 46.920,40, což představuje 0,52 % původní hodnoty závazku.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 xml:space="preserve">Čl. III odst. 4. </w:t>
      </w:r>
      <w:r>
        <w:rPr>
          <w:rFonts w:cs="ArialMT" w:ascii="ArialMT" w:hAnsi="ArialMT"/>
        </w:rPr>
        <w:t>nově zní:</w:t>
      </w:r>
    </w:p>
    <w:p>
      <w:pPr>
        <w:pStyle w:val="Normal"/>
        <w:spacing w:lineRule="auto" w:line="288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  <w:t>Celková cena za provedení díla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9 285 650,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x-none"/>
        </w:rPr>
        <w:t>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1 949 986,5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  <w:tab/>
        <w:t xml:space="preserve">  Celková cena za provedení díla vč. DPH činí                       </w:t>
      </w:r>
      <w:r>
        <w:rPr>
          <w:rFonts w:cs="Arial" w:ascii="Arial" w:hAnsi="Arial"/>
        </w:rPr>
        <w:t>11 235 636,80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první části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2 348 713,03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                                                                             493 229,74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první části díla vč. DPH činí         2 841 942,77 Kč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ruhé části díl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 6 936 937,22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                                                                           1 456 756,81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první části díla vč. DPH činí          8 393 694,03 Kč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ena bude uváděna na haléře, tj. na 2 desetinná místa)</w:t>
      </w:r>
    </w:p>
    <w:p>
      <w:pPr>
        <w:pStyle w:val="Normal"/>
        <w:spacing w:before="120" w:after="12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Ostatní ustanovení smlouvy č. 774-2023-523206 ze dne 30. 6. 2023 zůstávají v platnosti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before="0" w:after="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beforeAutospacing="1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y: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říloha č. 1  - Aktualizovaný soupis stavebních prací, dodávek a služeb s výkazem výměr</w:t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Znojmě dne dle el. podpisu 23. 4. 2024          V Brně dne dle el. podpisu 23. 4. 2024</w:t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objednatel                                                                zhotovit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Dagmar Benešovská                                     xxxxxxxxxxxxxxx 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xxxxxxxxxxxxxxx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</w:rPr>
        <w:t>(společně na základě plných mocí)</w:t>
      </w:r>
    </w:p>
    <w:p>
      <w:pPr>
        <w:pStyle w:val="NoSpacing"/>
        <w:spacing w:lineRule="auto" w:line="276"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76121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/>
      <w:t xml:space="preserve">č.j.:  </w:t>
      <w:tab/>
      <w:t xml:space="preserve"> SPU 136431/2024                                                   </w:t>
    </w:r>
    <w:r>
      <w:rPr>
        <w:rFonts w:cs="Calibri" w:cstheme="minorHAnsi"/>
      </w:rPr>
      <w:t>Číslo smlouvy objednatele: 774-2023-523206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t>UID: spudms00000014478044                                       Číslo smlouvy zhotovitele: 9 – 0614A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c49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50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920bb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2</Words>
  <Characters>5739</Characters>
  <CharactersWithSpaces>66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6:00Z</dcterms:created>
  <dc:creator/>
  <dc:description/>
  <dc:language>en-US</dc:language>
  <cp:lastModifiedBy/>
  <dcterms:modified xsi:type="dcterms:W3CDTF">2024-04-24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