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860-2020-520202 uzavřené dne 27. 8. 2020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4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 Kraj Vysočina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.M. ředitelkou KPÚ pro Kraj Vysočin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Miroslavem Šimonem, Pobočka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Čechovo nábřeží 1790, 530 03, IČO: 15049248, zapsaná v obchodním rejstříku vedeném u Krajského soudu v Hradci Králové, oddíl C, vložka 23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  <w:t>Ing. Pavlem Cimpl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ab/>
        <w:t>Ing. Pavlem Cimpl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xxxxx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 xml:space="preserve"> Wyx77xh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500069362/0800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CZ15049248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Annotationtext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níže uvedeného dne, měsíce a roku tento dodatek č. 2 ke Smlouvě uzavřené dne </w:t>
      </w:r>
      <w:r>
        <w:rPr>
          <w:rFonts w:cs="Arial" w:ascii="Arial" w:hAnsi="Arial"/>
          <w:sz w:val="22"/>
          <w:szCs w:val="22"/>
          <w:lang w:val="cs-CZ"/>
        </w:rPr>
        <w:t>27. 8. 2020,</w:t>
      </w:r>
      <w:r>
        <w:rPr>
          <w:rFonts w:cs="Arial" w:ascii="Arial" w:hAnsi="Arial"/>
          <w:bCs/>
          <w:sz w:val="22"/>
          <w:szCs w:val="22"/>
        </w:rPr>
        <w:t xml:space="preserve"> upravené</w:t>
      </w:r>
      <w:r>
        <w:rPr>
          <w:rFonts w:cs="Arial" w:ascii="Arial" w:hAnsi="Arial"/>
          <w:sz w:val="22"/>
          <w:szCs w:val="22"/>
        </w:rPr>
        <w:t xml:space="preserve"> dodatkem č. 1 uzavřeným dne</w:t>
      </w:r>
      <w:r>
        <w:rPr>
          <w:rFonts w:cs="Arial" w:ascii="Arial" w:hAnsi="Arial"/>
          <w:sz w:val="22"/>
          <w:szCs w:val="22"/>
          <w:lang w:val="cs-CZ"/>
        </w:rPr>
        <w:t xml:space="preserve"> 1. 2. 2023 na provedení díla s názvem </w:t>
      </w:r>
      <w:r>
        <w:rPr>
          <w:rFonts w:cs="Arial" w:ascii="Arial" w:hAnsi="Arial"/>
          <w:spacing w:val="2"/>
          <w:sz w:val="22"/>
          <w:szCs w:val="22"/>
          <w:lang w:val="cs-CZ"/>
        </w:rPr>
        <w:t>„Vypracování návrhu KoPÚ vč. upřesnění přídělů v k.ú. Lány u Libice nad Doubravou“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0" w:name="_Hlk162447861"/>
      <w:r>
        <w:rPr>
          <w:rFonts w:cs="Arial" w:ascii="Arial" w:hAnsi="Arial"/>
          <w:b/>
        </w:rPr>
        <w:t>2.</w:t>
        <w:tab/>
        <w:t>PŘEDMĚT A ÚČEL DODATKU</w:t>
      </w:r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bookmarkStart w:id="1" w:name="_Hlk163114562"/>
      <w:r>
        <w:rPr>
          <w:rFonts w:cs="Arial" w:ascii="Arial" w:hAnsi="Arial"/>
        </w:rPr>
        <w:t xml:space="preserve">Na základě ujednání z kontrolního dne zhotovitel požádal Objednatele prostřednictvím Pobočky Havlíčkův Brod dne 26. 3. 2024 o vícepráce na rozšíření obvodu KoPÚ a změnu termínu plnění dosud neprovedených dílčích částí Smlouvy výše uvedeného díla. Předmětem Dodatku je také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prováděno výhradně cestou Výměnného úložiště SPÚ, které je iniciováno a zpřístupněno ze 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čl. 4. </w:t>
      </w:r>
      <w:r>
        <w:rPr>
          <w:rFonts w:cs="Arial" w:ascii="Arial" w:hAnsi="Arial"/>
        </w:rPr>
        <w:t>Technické požadavky na provedení díla.</w:t>
      </w:r>
      <w:bookmarkStart w:id="2" w:name="_Hlk163114617"/>
      <w:bookmarkEnd w:id="1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projednávání plánu společných zařízení vyvstala potřeba rozšířit obvod tak, aby zahrnoval i část parcely vodního toku Barovka na p. č. KN 1633 v k.ú. Libice nad Doubravou z důvodu právního zajištění přístupu na zemědělské pozemky v obvodu KoPÚ. </w:t>
      </w:r>
      <w:bookmarkStart w:id="3" w:name="_Hlk163126797"/>
      <w:r>
        <w:rPr>
          <w:rFonts w:cs="Arial" w:ascii="Arial" w:hAnsi="Arial"/>
        </w:rPr>
        <w:t>Rozšíření obvodu je v souladu s cíly pozemkových úprav, a to zajištěním přístupu k zemědělským pozemkům v této části obvodu KoPÚ a propojení katastrálních území.</w:t>
      </w:r>
      <w:bookmarkEnd w:id="2"/>
      <w:bookmarkEnd w:id="3"/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šířením obvodu pozemkových úprav budou provedeny dodatečné služby, které nebyly zahrnuty v původním závazku a do smlouvy budou doplněny níže uvedené dílčí části díla.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nění dílčích částí díla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bookmarkStart w:id="4" w:name="_Hlk163114318"/>
      <w:r>
        <w:rPr>
          <w:rFonts w:cs="Arial" w:ascii="Arial" w:hAnsi="Arial"/>
          <w:b/>
          <w:bCs/>
        </w:rPr>
        <w:t>3.4.2.a</w:t>
      </w:r>
      <w:r>
        <w:rPr>
          <w:rFonts w:cs="Arial" w:ascii="Arial" w:hAnsi="Arial"/>
        </w:rPr>
        <w:t xml:space="preserve"> Podrobné měření polohopisu v obvodu KoPÚ mimo trvalé porosty, vytyčení obvodu – rozšířený obvod</w:t>
      </w:r>
      <w:bookmarkEnd w:id="4"/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ěrných jednotek: 1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ěrnou jednotku: 5 600,- Kč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bookmarkStart w:id="5" w:name="_Hlk163114331"/>
      <w:r>
        <w:rPr>
          <w:rFonts w:cs="Arial" w:ascii="Arial" w:hAnsi="Arial"/>
          <w:b/>
          <w:bCs/>
        </w:rPr>
        <w:t>3.4.4.a</w:t>
      </w:r>
      <w:r>
        <w:rPr>
          <w:rFonts w:cs="Arial" w:ascii="Arial" w:hAnsi="Arial"/>
        </w:rPr>
        <w:t xml:space="preserve"> Zjišťování hranic obvodů KoPÚ, geometrický plán pro stanovení obvodů KoPÚ, předepsaná stabilizace dle vyhl. č. 357/2013 Sb., mezníky – rozšířený obvod</w:t>
      </w:r>
      <w:bookmarkEnd w:id="5"/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ěrných jednotek: 1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ěrnou jednotku: 9 900,- Kč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hodnota změn je 15 500,- Kč bez DPH, o tuto částku bude celková cena díla navýšena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představují nepodstatnou změnu hodnoty závazku ze smlouvy, nemění povahu veřejné zakázky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žádost schválil a s doplněním dílčích částí díla 3.4.2.a a 3.4.4.a souhlasí. Objednatel akceptoval navýšení jednotkových cen a termín plnění 31.7.2024 u výše uvedených dílčích částí díla z důvodu potřeby provedení nízkého počtu měrných jednotek. Z výše uvedeného důvodu se celková cena díla navyšuje o 15 500,00 Kč bez DPH (18 755,00 Kč včetně DPH)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bookmarkStart w:id="6" w:name="_Hlk163114952"/>
      <w:r>
        <w:rPr>
          <w:rFonts w:cs="Arial" w:ascii="Arial" w:hAnsi="Arial"/>
        </w:rPr>
        <w:t xml:space="preserve">Přípravné geodetické práce spojené s tímto rozšířením mají vliv na termíny odevzdání dílčích etap </w:t>
      </w:r>
      <w:bookmarkStart w:id="7" w:name="_Hlk163114474"/>
      <w:r>
        <w:rPr>
          <w:rFonts w:cs="Arial" w:ascii="Arial" w:hAnsi="Arial"/>
        </w:rPr>
        <w:t>3.5.1., 3.5.i.a), 3.5.i.b), 3.5.i.c) a 3.5.2</w:t>
      </w:r>
      <w:bookmarkEnd w:id="7"/>
      <w:r>
        <w:rPr>
          <w:rFonts w:cs="Arial" w:ascii="Arial" w:hAnsi="Arial"/>
        </w:rPr>
        <w:t xml:space="preserve">. </w:t>
      </w:r>
      <w:bookmarkEnd w:id="6"/>
      <w:r>
        <w:rPr>
          <w:rFonts w:cs="Arial" w:ascii="Arial" w:hAnsi="Arial"/>
        </w:rPr>
        <w:t>Objednatel posoudil žádost jako důvodnou, jelikož požadavky na zpracování díla vzniklé v průběhu zpracování nemohl předpokládat. Objednatel proto žádost schválil a s posunem termínů o 5 měsíců u výše uvedených dílčích částí souhlasí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na straně zhotovitele mění osoba oprávněná jednat v technických záležitoste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ČL. 1 SMLUVNÍ STRANY SE MĚNÍ TAKTO</w:t>
      </w:r>
    </w:p>
    <w:p>
      <w:pPr>
        <w:pStyle w:val="Normal"/>
        <w:spacing w:before="0" w:after="0"/>
        <w:ind w:firstLine="39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čl. 1. části (2) se zastoupení mění takto:</w:t>
      </w:r>
    </w:p>
    <w:p>
      <w:pPr>
        <w:pStyle w:val="Normal"/>
        <w:spacing w:before="0" w:after="0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3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3 CENA DÍLA SE MĚNÍ TAKTO</w:t>
      </w:r>
    </w:p>
    <w:p>
      <w:pPr>
        <w:pStyle w:val="Normal"/>
        <w:spacing w:before="0" w:after="0"/>
        <w:ind w:firstLine="39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čl. 3.1. se kalkulace ceny díla mění takto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8"/>
        <w:gridCol w:w="2080"/>
      </w:tblGrid>
      <w:tr>
        <w:trPr>
          <w:trHeight w:val="397" w:hRule="atLeast"/>
        </w:trPr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Hlavní celek – Přípravné práce celkem bez DPH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746 500,00 Kč</w:t>
            </w:r>
          </w:p>
        </w:tc>
      </w:tr>
      <w:tr>
        <w:trPr>
          <w:trHeight w:val="397" w:hRule="atLeast"/>
        </w:trPr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Hlavní celek – Přípravné práce celkem (3.4.2.a,3.4.4.a) bez DPH–rozšířený obvod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5 500,00 Kč</w:t>
            </w:r>
          </w:p>
        </w:tc>
      </w:tr>
      <w:tr>
        <w:trPr>
          <w:trHeight w:val="397" w:hRule="atLeast"/>
        </w:trPr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Hlavní celek – Návrhové práce celkem bez DPH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70 600,00 Kč</w:t>
            </w:r>
          </w:p>
        </w:tc>
      </w:tr>
      <w:tr>
        <w:trPr>
          <w:trHeight w:val="397" w:hRule="atLeast"/>
        </w:trPr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Hlavní celek – Mapové dílo celkem bez DPH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62 300,00 Kč</w:t>
            </w:r>
          </w:p>
        </w:tc>
      </w:tr>
      <w:tr>
        <w:trPr>
          <w:trHeight w:val="397" w:hRule="atLeast"/>
        </w:trPr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lková cena díla bez DPH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 294 900,00 Kč</w:t>
            </w:r>
          </w:p>
        </w:tc>
      </w:tr>
      <w:tr>
        <w:trPr>
          <w:trHeight w:val="397" w:hRule="atLeast"/>
        </w:trPr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PH 21 %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71 929,00 Kč</w:t>
            </w:r>
          </w:p>
        </w:tc>
      </w:tr>
      <w:tr>
        <w:trPr>
          <w:trHeight w:val="397" w:hRule="atLeast"/>
        </w:trPr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lková cena díla včetně DPH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 566 829,00 Kč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 TECHNICKÉ POŽADAVKY NA PROVEDENÍ DÍLA SE MĚNÍ TAKTO</w:t>
      </w:r>
    </w:p>
    <w:p>
      <w:pPr>
        <w:pStyle w:val="Normal"/>
        <w:spacing w:lineRule="auto" w:line="240" w:before="120" w:after="160"/>
        <w:ind w:left="39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4.1 se mění druhá věta takto:</w:t>
      </w:r>
    </w:p>
    <w:p>
      <w:pPr>
        <w:pStyle w:val="Normal"/>
        <w:spacing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 formátu VFP, společně s údaji Informačního systému katastru nemovitostí ve formátu VFK, v 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120" w:after="160"/>
        <w:ind w:left="397" w:hanging="0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V čl. 4.2 se mění body 4.2.7.-4.2.13. takto:</w:t>
      </w:r>
    </w:p>
    <w:p>
      <w:pPr>
        <w:pStyle w:val="Odstavec111"/>
        <w:ind w:left="1416" w:hanging="99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7.</w:t>
        <w:tab/>
        <w:t xml:space="preserve">Vypracování PSZ - 3x papírové zpracování (1x objednatel, 1x obec, 1x obec s rozšířenou působností) a </w:t>
      </w:r>
      <w:r>
        <w:rPr>
          <w:rFonts w:cs="Arial" w:ascii="Arial" w:hAnsi="Arial"/>
        </w:rPr>
        <w:t>digitální vyhotovení určené Objednateli</w:t>
      </w:r>
      <w:r>
        <w:rPr>
          <w:rFonts w:cs="Arial" w:ascii="Arial" w:hAnsi="Arial"/>
          <w:lang w:val="cs-CZ"/>
        </w:rPr>
        <w:t xml:space="preserve">. Po zapracování případných změn vzniklých v průběhu zpracování návrhu nového uspořádání pozemků - 3x aktualizované papírové zpracování (1x objednatel, 1x obec, 1x obec s rozšířenou působností) a </w:t>
      </w:r>
      <w:r>
        <w:rPr>
          <w:rFonts w:cs="Arial" w:ascii="Arial" w:hAnsi="Arial"/>
        </w:rPr>
        <w:t>digitální vyhotovení určené Objednateli</w:t>
      </w:r>
    </w:p>
    <w:p>
      <w:pPr>
        <w:pStyle w:val="Odstavec111"/>
        <w:ind w:left="1416" w:hanging="99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8.</w:t>
        <w:tab/>
        <w:t xml:space="preserve">Výškopisné zaměření zájmového území - 1x papírové zpracování (objednatel) a </w:t>
      </w:r>
      <w:r>
        <w:rPr>
          <w:rFonts w:cs="Arial" w:ascii="Arial" w:hAnsi="Arial"/>
        </w:rPr>
        <w:t>digitální vyhotovení určené Objednateli</w:t>
      </w:r>
    </w:p>
    <w:p>
      <w:pPr>
        <w:pStyle w:val="Odstavec111"/>
        <w:ind w:left="1416" w:hanging="99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9.</w:t>
        <w:tab/>
        <w:t xml:space="preserve">Potřebné podélné a příčné profily společných zařízení - 1x papírové zpracování (objednatel) a </w:t>
      </w:r>
      <w:r>
        <w:rPr>
          <w:rFonts w:cs="Arial" w:ascii="Arial" w:hAnsi="Arial"/>
        </w:rPr>
        <w:t>digitální vyhotovení určené Objednateli</w:t>
      </w:r>
    </w:p>
    <w:p>
      <w:pPr>
        <w:pStyle w:val="Odstavec111"/>
        <w:ind w:left="1416" w:hanging="99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0.</w:t>
        <w:tab/>
        <w:t xml:space="preserve">Vypracování návrhu nového uspořádání pozemků k vystavení - 2x papírové zpracování (1x objednatel, 1x obec k vystavení) a </w:t>
      </w:r>
      <w:r>
        <w:rPr>
          <w:rFonts w:cs="Arial" w:ascii="Arial" w:hAnsi="Arial"/>
        </w:rPr>
        <w:t>digitální vyhotovení určené Objednateli</w:t>
      </w:r>
    </w:p>
    <w:p>
      <w:pPr>
        <w:pStyle w:val="Odstavec111"/>
        <w:ind w:left="1416" w:hanging="99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1.</w:t>
        <w:tab/>
        <w:t xml:space="preserve">Předložení aktuální dokumentace návrhu nového uspořádání pozemků - 2x papírové zpracování (1x objednatel (paré č. 1), 1x obec k uložení) a </w:t>
      </w:r>
      <w:r>
        <w:rPr>
          <w:rFonts w:cs="Arial" w:ascii="Arial" w:hAnsi="Arial"/>
        </w:rPr>
        <w:t>digitální vyhotovení určené Objednateli</w:t>
      </w:r>
      <w:r>
        <w:rPr>
          <w:rFonts w:cs="Arial" w:ascii="Arial" w:hAnsi="Arial"/>
          <w:lang w:val="cs-CZ"/>
        </w:rPr>
        <w:t xml:space="preserve"> + 3x přílohy k rozhodnutí o schválení návrhu (1x objednatel, 1x katastrální úřad, 1x účastník řízení).</w:t>
      </w:r>
    </w:p>
    <w:p>
      <w:pPr>
        <w:pStyle w:val="Odstavec111"/>
        <w:ind w:left="1416" w:hanging="99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2.</w:t>
        <w:tab/>
        <w:t xml:space="preserve">Zpracování mapového díla - 1x papírové zpracování (objednatel) a </w:t>
      </w:r>
      <w:r>
        <w:rPr>
          <w:rFonts w:cs="Arial" w:ascii="Arial" w:hAnsi="Arial"/>
        </w:rPr>
        <w:t>digitální vyhotovení určené Objednateli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Odstavec111"/>
        <w:spacing w:before="0" w:after="0"/>
        <w:ind w:left="1416" w:hanging="99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3.</w:t>
        <w:tab/>
        <w:t xml:space="preserve">Vypracování písemných příloh k rozhodnutí o výměně nebo přechodu vlastnických práv, určení výše úhrady a lhůty podle § 10 odst. 2 zákona </w:t>
        <w:br/>
        <w:t xml:space="preserve">a o zřízení nebo zrušení věcného břemene - 4x papírové zpracování (1x objednatel, 1x katastrální úřad, 1x k rozeslání účastníkům řízení, 1x obec </w:t>
        <w:br/>
        <w:t xml:space="preserve">k veřejnému nahlédnutí) a </w:t>
      </w:r>
      <w:r>
        <w:rPr>
          <w:rFonts w:cs="Arial" w:ascii="Arial" w:hAnsi="Arial"/>
        </w:rPr>
        <w:t>digitální vyhotovení určené Objednateli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OŽKOVÝ VÝKAZ ČINNOSTÍ SE MĚNÍ TAKTO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 dle čl. 5.1. smlouvy o díl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dnotlivé posuny termínů jsou uvedeny a tučně zvýrazněny v Položkovém výkazu činností („Termín dle čl. 5.1. smlouvy o dílo</w:t>
      </w:r>
      <w:r>
        <w:rPr>
          <w:rFonts w:cs="Arial" w:ascii="Arial" w:hAnsi="Arial"/>
          <w:bCs/>
          <w:lang w:val="cs-CZ"/>
        </w:rPr>
        <w:t>“</w:t>
      </w:r>
      <w:r>
        <w:rPr>
          <w:rFonts w:cs="Arial" w:ascii="Arial" w:hAnsi="Arial"/>
        </w:rPr>
        <w:t>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ÁVĚREČNÁ USTANOVENÍ</w:t>
      </w:r>
    </w:p>
    <w:p>
      <w:pPr>
        <w:pStyle w:val="Normal"/>
        <w:spacing w:before="120" w:after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.1 </w:t>
      </w:r>
      <w:r>
        <w:rPr>
          <w:rFonts w:cs="Arial" w:ascii="Arial" w:hAnsi="Arial"/>
          <w:bCs/>
        </w:rPr>
        <w:t>Ostatní ujednání Smlouvy, která nejsou dotčena tímto Dodatkem, se nemění.</w:t>
      </w:r>
    </w:p>
    <w:p>
      <w:pPr>
        <w:pStyle w:val="Normal"/>
        <w:spacing w:before="120" w:after="240"/>
        <w:ind w:left="39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  <w:tab/>
      </w:r>
      <w:r>
        <w:rPr>
          <w:rFonts w:cs="Arial" w:ascii="Arial" w:hAnsi="Arial"/>
          <w:bCs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dále dohodly, že tento Dodatek zašle správci registru smluv k uveřejnění prostřednictvím registru smluv Objedna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240"/>
        <w:ind w:left="390" w:hanging="39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</w:t>
        <w:tab/>
      </w:r>
      <w:r>
        <w:rPr>
          <w:rFonts w:cs="Arial" w:ascii="Arial" w:hAnsi="Arial"/>
          <w:bCs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  <w:bCs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GEOVAP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PÚ pro Kraj Vysočin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Jihlava</w:t>
        <w:tab/>
        <w:t>Místo: Pardub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 : 23.4.2024</w:t>
        <w:tab/>
        <w:t>Datum : 23.4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. Pavel Cimp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Kraj Vysočina</w:t>
        <w:tab/>
        <w:t>jednatel GEOVAP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  <w:tab/>
        <w:t>GEOVAP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 Šim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Annotationtext"/>
        <w:spacing w:before="0" w:after="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Pobočka Havlíčkův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3974"/>
        <w:gridCol w:w="705"/>
        <w:gridCol w:w="826"/>
        <w:gridCol w:w="1203"/>
        <w:gridCol w:w="1053"/>
        <w:gridCol w:w="1009"/>
      </w:tblGrid>
      <w:tr>
        <w:trPr>
          <w:trHeight w:val="420" w:hRule="atLeast"/>
        </w:trPr>
        <w:tc>
          <w:tcPr>
            <w:tcW w:w="73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ke Smlouvě o dílo - KoPÚ vč. upřesnění přídělů v k. ú. Lány u Libice nad Doubravou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9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8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ind w:right="3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 6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1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 6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5 00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1) KoPÚ mimo trvalé poros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53 900,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1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1) KoPÚ v trvalých poroste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 000,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průběhu vlastnických hranic v lesních porostech včetně trvalého označení lomových bodů 6), 8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1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1. Upřesnění přídělů - zjišťování hranic obvodů grafických přídělů, geometrický plán pro stanovení obvodů grafických přídělů, předepsaná stabilizace dle vyhl. č. 357/2013 Sb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7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 200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25 4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2. Upřesnění přídělů - dokumentace k soupisu vstupních nároků vlastníků pozemků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00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4 8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3. Upřesnění přídělů - dokumentace k soupisu výstupních nároků vlastníků pozemků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4 8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4. Upřesnění přídělů - geometrické plány a podklady pro obnovu katastrálního operátu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8 0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47 4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3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 0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3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 4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23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Studie odtokových poměrů 2), 6)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5 6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6.</w:t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1 2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6.) bez DPH v K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6" w:firstLine="376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46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10.2023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a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1) KoPÚ mimo trvalé porosty, vytyčení obvodu-rozšíření obvo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a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, mezníky-rozšířený obvo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9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2.a,3.4.4.a) bez DPH v Kč-rozšířený obvod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5 500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7.20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2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13 600,00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1.2025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 00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4 00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0 00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 00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1.2026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 3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70 60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5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2 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2 30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4.1.-3.4.6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46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a Přípravné práce celkem (3.4.2.a, 3.4.4.a) bez DPH v Kč-rozšířený obvod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5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5.1.-3.5.3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70 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6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2 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294 9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71 929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566 829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exac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) V případě, že bude podána žaloba do rozhodnutí SPÚ o zamítnutí odvolání, bude další dokumentace návrhu KoPÚ řešena dodatkem ke smlouvě. 6.3.6.4.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) Volitelná položka, v případě, že v rámci KoPÚ nebude potřeba, položku odstranit. Nepoužije se v případě KoPÚ v bývalých vojenských újezdech.</w:t>
            </w:r>
          </w:p>
        </w:tc>
      </w:tr>
      <w:tr>
        <w:trPr>
          <w:trHeight w:val="43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) Volitelná položka pro případ, kdy je vhodné zahrnout do obvodu KoPÚ lesní pozemky řešené dle § 2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) Ceny jsou uváděny s přesností na dvě desetinná místa.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 - Závazné měrné jednotky</w:t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Times New Roman" w:ascii="Times New Roman" w:hAnsi="Times New Roman"/>
        <w:sz w:val="16"/>
      </w:rPr>
      <w:t>Dodatek č. 2 ke smlouvě o dílo – Komplexní pozemkové úpravy včetně upřesnění přídělů v k.ú. Lány u Libice nad Doubravo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objednatele: 860-2020-52020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152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16"/>
      </w:rPr>
      <w:t>Vypracování návrhu KoPÚ vč. upřesnění přídělů v k. ú. Lány u Libice nad Doubravo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51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ad1b3b"/>
    <w:pPr>
      <w:keepNext w:val="true"/>
      <w:numPr>
        <w:ilvl w:val="0"/>
        <w:numId w:val="4"/>
      </w:numPr>
      <w:spacing w:before="240" w:after="0"/>
      <w:jc w:val="left"/>
      <w:outlineLvl w:val="0"/>
    </w:pPr>
    <w:rPr>
      <w:rFonts w:cs="Arial"/>
      <w:b/>
      <w:bCs/>
      <w:caps/>
      <w:kern w:val="2"/>
      <w:szCs w:val="32"/>
      <w:lang w:val="cs-CZ"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1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35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51f"/>
    <w:rPr/>
  </w:style>
  <w:style w:type="character" w:styleId="NzevChar" w:customStyle="1">
    <w:name w:val="Název Char"/>
    <w:basedOn w:val="DefaultParagraphFont"/>
    <w:link w:val="Title"/>
    <w:qFormat/>
    <w:rsid w:val="004b351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b351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4b351f"/>
    <w:rPr>
      <w:sz w:val="20"/>
      <w:szCs w:val="20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4b351f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b35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b351f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ad1b3b"/>
    <w:rPr>
      <w:rFonts w:ascii="Arial" w:hAnsi="Arial"/>
      <w:kern w:val="2"/>
      <w:sz w:val="18"/>
      <w:lang w:eastAsia="cs-CZ"/>
      <w14:ligatures w14:val="standardContextu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d1b3b"/>
    <w:rPr>
      <w:rFonts w:cs="Arial"/>
      <w:b/>
      <w:bCs/>
      <w:caps/>
      <w:kern w:val="2"/>
      <w:szCs w:val="32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ad1b3b"/>
    <w:rPr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1b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672f06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51f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5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lang w:val="cs-CZ" w:eastAsia="en-US"/>
    </w:rPr>
  </w:style>
  <w:style w:type="paragraph" w:styleId="Footer">
    <w:name w:val="Footer"/>
    <w:basedOn w:val="Normal"/>
    <w:link w:val="ZpatChar"/>
    <w:uiPriority w:val="99"/>
    <w:unhideWhenUsed/>
    <w:rsid w:val="004b35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lang w:val="cs-CZ" w:eastAsia="en-US"/>
    </w:rPr>
  </w:style>
  <w:style w:type="paragraph" w:styleId="Title">
    <w:name w:val="Title"/>
    <w:basedOn w:val="Normal"/>
    <w:next w:val="Normal"/>
    <w:link w:val="NzevChar"/>
    <w:qFormat/>
    <w:rsid w:val="004b351f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b351f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Annotationtext">
    <w:name w:val="annotation text"/>
    <w:basedOn w:val="Normal"/>
    <w:link w:val="TextkomenteChar"/>
    <w:unhideWhenUsed/>
    <w:qFormat/>
    <w:rsid w:val="004b351f"/>
    <w:pPr>
      <w:spacing w:lineRule="auto" w:line="24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4b351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lnodrky" w:customStyle="1">
    <w:name w:val="Normální - odrážky"/>
    <w:basedOn w:val="Normal"/>
    <w:link w:val="NormlnodrkyChar"/>
    <w:qFormat/>
    <w:rsid w:val="00ad1b3b"/>
    <w:pPr>
      <w:numPr>
        <w:ilvl w:val="0"/>
        <w:numId w:val="2"/>
      </w:numPr>
      <w:spacing w:lineRule="auto" w:line="300" w:before="0" w:after="140"/>
      <w:contextualSpacing/>
      <w:jc w:val="left"/>
    </w:pPr>
    <w:rPr>
      <w:rFonts w:ascii="Arial" w:hAnsi="Arial"/>
      <w:kern w:val="2"/>
      <w:sz w:val="18"/>
      <w:lang w:val="cs-CZ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ad1b3b"/>
    <w:pPr>
      <w:keepLines/>
      <w:widowControl w:val="false"/>
      <w:numPr>
        <w:ilvl w:val="2"/>
        <w:numId w:val="4"/>
      </w:numPr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qFormat/>
    <w:rsid w:val="00ad1b3b"/>
    <w:pPr>
      <w:keepNext w:val="true"/>
      <w:numPr>
        <w:ilvl w:val="3"/>
        <w:numId w:val="4"/>
      </w:numPr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ad1b3b"/>
    <w:pPr>
      <w:keepNext w:val="false"/>
      <w:keepLines w:val="false"/>
      <w:widowControl w:val="false"/>
      <w:numPr>
        <w:ilvl w:val="1"/>
        <w:numId w:val="4"/>
      </w:numPr>
      <w:tabs>
        <w:tab w:val="clear" w:pos="708"/>
        <w:tab w:val="left" w:pos="360" w:leader="none"/>
      </w:tabs>
      <w:spacing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ad1b3b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ad1b3b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ad1b3b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ad1b3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ad1b3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ad1b3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ad1b3b"/>
    <w:pPr>
      <w:spacing w:before="0" w:after="160"/>
      <w:ind w:left="720" w:hanging="0"/>
      <w:contextualSpacing/>
      <w:jc w:val="left"/>
    </w:pPr>
    <w:rPr>
      <w:kern w:val="2"/>
      <w:lang w:val="cs-CZ" w:eastAsia="en-US"/>
      <w14:ligatures w14:val="standardContextual"/>
    </w:rPr>
  </w:style>
  <w:style w:type="paragraph" w:styleId="Odstavec111" w:customStyle="1">
    <w:name w:val="Odstavec 1.1.1."/>
    <w:basedOn w:val="ListParagraph"/>
    <w:qFormat/>
    <w:rsid w:val="0027658e"/>
    <w:pPr>
      <w:ind w:left="1922" w:hanging="504"/>
      <w:jc w:val="both"/>
    </w:pPr>
    <w:rPr>
      <w:kern w:val="0"/>
      <w:lang w:val="fr-FR" w:eastAsia="cs-CZ"/>
      <w14:ligatures w14:val="none"/>
    </w:rPr>
  </w:style>
  <w:style w:type="paragraph" w:styleId="Odstaveca" w:customStyle="1">
    <w:name w:val="Odstavec a)"/>
    <w:basedOn w:val="ListParagraph"/>
    <w:qFormat/>
    <w:rsid w:val="0027658e"/>
    <w:pPr>
      <w:ind w:left="1642" w:hanging="648"/>
      <w:jc w:val="both"/>
    </w:pPr>
    <w:rPr>
      <w:kern w:val="0"/>
      <w:lang w:val="fr-FR" w:eastAsia="cs-CZ"/>
      <w14:ligatures w14:val="none"/>
    </w:rPr>
  </w:style>
  <w:style w:type="paragraph" w:styleId="Odstavec11111" w:customStyle="1">
    <w:name w:val="Odstavec 1.1.1.1.1."/>
    <w:basedOn w:val="ListParagraph"/>
    <w:qFormat/>
    <w:rsid w:val="0027658e"/>
    <w:pPr>
      <w:ind w:left="1382" w:hanging="792"/>
      <w:jc w:val="both"/>
    </w:pPr>
    <w:rPr>
      <w:kern w:val="0"/>
      <w:lang w:val="fr-FR"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6068d9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59"/>
    <w:rsid w:val="00672f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93C27-3250-490A-BC87-66AE2AEB5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121</Words>
  <Characters>12515</Characters>
  <CharactersWithSpaces>146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7:00Z</dcterms:created>
  <dc:creator>Nejedlá Kateřina Ing.</dc:creator>
  <dc:description/>
  <dc:language>en-US</dc:language>
  <cp:lastModifiedBy>Procházková Dita</cp:lastModifiedBy>
  <dcterms:modified xsi:type="dcterms:W3CDTF">2024-04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